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sz w:val="24"/>
          <w:u w:val="single"/>
          <w:lang w:val="tr-TR"/>
        </w:rPr>
        <w:t>DÖNEM :</w:t>
      </w:r>
      <w:r>
        <w:rPr>
          <w:lang w:val="tr-TR"/>
        </w:rPr>
        <w:t xml:space="preserve"> </w:t>
      </w:r>
      <w:r>
        <w:rPr>
          <w:sz w:val="24"/>
          <w:lang w:val="tr-TR"/>
        </w:rPr>
        <w:t>III</w:t>
      </w:r>
      <w:r>
        <w:rPr>
          <w:lang w:val="tr-TR"/>
        </w:rPr>
        <w:t xml:space="preserve">                                                                              </w:t>
      </w:r>
      <w:r>
        <w:rPr>
          <w:sz w:val="24"/>
          <w:u w:val="single"/>
          <w:lang w:val="tr-TR"/>
        </w:rPr>
        <w:t>YASAMA YILI:</w:t>
      </w:r>
      <w:r>
        <w:rPr>
          <w:lang w:val="tr-TR"/>
        </w:rPr>
        <w:t xml:space="preserve"> </w:t>
      </w:r>
      <w:r>
        <w:rPr>
          <w:sz w:val="24"/>
          <w:lang w:val="tr-TR"/>
        </w:rPr>
        <w:t>1996/4</w:t>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8"/>
          <w:lang w:val="tr-TR"/>
        </w:rPr>
        <w:t>1’inci Birleşim</w:t>
      </w:r>
    </w:p>
    <w:p>
      <w:pPr>
        <w:pStyle w:val="Normal"/>
        <w:jc w:val="center"/>
        <w:rPr>
          <w:sz w:val="28"/>
          <w:lang w:val="tr-TR"/>
        </w:rPr>
      </w:pPr>
      <w:r>
        <w:rPr>
          <w:sz w:val="28"/>
          <w:lang w:val="tr-TR"/>
        </w:rPr>
        <w:t xml:space="preserve">1 Ekim 1996, Salı </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9188" w:type="dxa"/>
        <w:jc w:val="left"/>
        <w:tblInd w:w="-108" w:type="dxa"/>
        <w:tblLayout w:type="fixed"/>
        <w:tblCellMar>
          <w:top w:w="0" w:type="dxa"/>
          <w:left w:w="108" w:type="dxa"/>
          <w:bottom w:w="0" w:type="dxa"/>
          <w:right w:w="108" w:type="dxa"/>
        </w:tblCellMar>
      </w:tblPr>
      <w:tblGrid>
        <w:gridCol w:w="8046"/>
        <w:gridCol w:w="1142"/>
      </w:tblGrid>
      <w:tr>
        <w:trPr/>
        <w:tc>
          <w:tcPr>
            <w:tcW w:w="9188" w:type="dxa"/>
            <w:gridSpan w:val="2"/>
            <w:tcBorders/>
          </w:tcPr>
          <w:p>
            <w:pPr>
              <w:pStyle w:val="Normal"/>
              <w:jc w:val="center"/>
              <w:rPr>
                <w:sz w:val="24"/>
                <w:lang w:val="tr-TR"/>
              </w:rPr>
            </w:pPr>
            <w:r>
              <w:rPr>
                <w:sz w:val="24"/>
                <w:lang w:val="tr-TR"/>
              </w:rPr>
              <w:t>İÇİNDEKİLER</w:t>
            </w:r>
          </w:p>
        </w:tc>
      </w:tr>
      <w:tr>
        <w:trPr/>
        <w:tc>
          <w:tcPr>
            <w:tcW w:w="8046" w:type="dxa"/>
            <w:tcBorders/>
          </w:tcPr>
          <w:p>
            <w:pPr>
              <w:pStyle w:val="Normal"/>
              <w:snapToGrid w:val="false"/>
              <w:jc w:val="both"/>
              <w:rPr>
                <w:sz w:val="24"/>
                <w:lang w:val="tr-TR"/>
              </w:rPr>
            </w:pPr>
            <w:r>
              <w:rPr>
                <w:sz w:val="24"/>
                <w:lang w:val="tr-TR"/>
              </w:rPr>
            </w:r>
          </w:p>
        </w:tc>
        <w:tc>
          <w:tcPr>
            <w:tcW w:w="1142" w:type="dxa"/>
            <w:tcBorders/>
          </w:tcPr>
          <w:p>
            <w:pPr>
              <w:pStyle w:val="Normal"/>
              <w:jc w:val="both"/>
              <w:rPr/>
            </w:pPr>
            <w:r>
              <w:rPr>
                <w:sz w:val="24"/>
                <w:lang w:val="tr-TR"/>
              </w:rPr>
              <w:t>Sayfa</w:t>
            </w:r>
          </w:p>
        </w:tc>
      </w:tr>
      <w:tr>
        <w:trPr/>
        <w:tc>
          <w:tcPr>
            <w:tcW w:w="8046" w:type="dxa"/>
            <w:tcBorders/>
          </w:tcPr>
          <w:p>
            <w:pPr>
              <w:pStyle w:val="Normal"/>
              <w:jc w:val="both"/>
              <w:rPr>
                <w:sz w:val="24"/>
                <w:lang w:val="tr-TR"/>
              </w:rPr>
            </w:pPr>
            <w:r>
              <w:rPr>
                <w:sz w:val="24"/>
                <w:lang w:val="tr-TR"/>
              </w:rPr>
              <w:t>I. GELEN EVRAK</w:t>
            </w:r>
          </w:p>
        </w:tc>
        <w:tc>
          <w:tcPr>
            <w:tcW w:w="1142" w:type="dxa"/>
            <w:tcBorders/>
          </w:tcPr>
          <w:p>
            <w:pPr>
              <w:pStyle w:val="Normal"/>
              <w:jc w:val="center"/>
              <w:rPr>
                <w:sz w:val="24"/>
                <w:lang w:val="tr-TR"/>
              </w:rPr>
            </w:pPr>
            <w:r>
              <w:rPr>
                <w:sz w:val="24"/>
                <w:lang w:val="tr-TR"/>
              </w:rPr>
              <w:t>5</w:t>
            </w:r>
          </w:p>
        </w:tc>
      </w:tr>
      <w:tr>
        <w:trPr/>
        <w:tc>
          <w:tcPr>
            <w:tcW w:w="8046" w:type="dxa"/>
            <w:tcBorders/>
          </w:tcPr>
          <w:p>
            <w:pPr>
              <w:pStyle w:val="Normal"/>
              <w:jc w:val="both"/>
              <w:rPr>
                <w:sz w:val="24"/>
                <w:lang w:val="tr-TR"/>
              </w:rPr>
            </w:pPr>
            <w:r>
              <w:rPr>
                <w:sz w:val="24"/>
                <w:lang w:val="tr-TR"/>
              </w:rPr>
              <w:t>II. BAŞKANLIĞIN GENEL KURULA SUNUŞLARI</w:t>
            </w:r>
          </w:p>
        </w:tc>
        <w:tc>
          <w:tcPr>
            <w:tcW w:w="1142" w:type="dxa"/>
            <w:tcBorders/>
          </w:tcPr>
          <w:p>
            <w:pPr>
              <w:pStyle w:val="Normal"/>
              <w:snapToGrid w:val="false"/>
              <w:jc w:val="both"/>
              <w:rPr>
                <w:sz w:val="24"/>
                <w:lang w:val="tr-TR"/>
              </w:rPr>
            </w:pPr>
            <w:r>
              <w:rPr>
                <w:sz w:val="24"/>
                <w:lang w:val="tr-TR"/>
              </w:rPr>
            </w:r>
          </w:p>
        </w:tc>
      </w:tr>
      <w:tr>
        <w:trPr/>
        <w:tc>
          <w:tcPr>
            <w:tcW w:w="8046" w:type="dxa"/>
            <w:tcBorders/>
          </w:tcPr>
          <w:p>
            <w:pPr>
              <w:pStyle w:val="Normal"/>
              <w:jc w:val="both"/>
              <w:rPr>
                <w:sz w:val="24"/>
                <w:lang w:val="tr-TR"/>
              </w:rPr>
            </w:pPr>
            <w:r>
              <w:rPr>
                <w:sz w:val="24"/>
                <w:lang w:val="tr-TR"/>
              </w:rPr>
              <w:t xml:space="preserve">     </w:t>
            </w:r>
            <w:r>
              <w:rPr>
                <w:sz w:val="24"/>
                <w:lang w:val="tr-TR"/>
              </w:rPr>
              <w:t xml:space="preserve">A- 1. Meclis Başkan Vekili Sayın Olgun Paşalar’ın </w:t>
            </w:r>
          </w:p>
          <w:p>
            <w:pPr>
              <w:pStyle w:val="Normal"/>
              <w:jc w:val="both"/>
              <w:rPr>
                <w:sz w:val="24"/>
                <w:lang w:val="tr-TR"/>
              </w:rPr>
            </w:pPr>
            <w:r>
              <w:rPr>
                <w:sz w:val="24"/>
                <w:lang w:val="tr-TR"/>
              </w:rPr>
              <w:t xml:space="preserve">              </w:t>
            </w:r>
            <w:r>
              <w:rPr>
                <w:sz w:val="24"/>
                <w:lang w:val="tr-TR"/>
              </w:rPr>
              <w:t>III’üncü Dönem, 4’üncü Yasama Yılının başla-</w:t>
            </w:r>
          </w:p>
          <w:p>
            <w:pPr>
              <w:pStyle w:val="Normal"/>
              <w:jc w:val="both"/>
              <w:rPr>
                <w:sz w:val="24"/>
                <w:lang w:val="tr-TR"/>
              </w:rPr>
            </w:pPr>
            <w:r>
              <w:rPr>
                <w:sz w:val="24"/>
                <w:lang w:val="tr-TR"/>
              </w:rPr>
              <w:t xml:space="preserve">              </w:t>
            </w:r>
            <w:r>
              <w:rPr>
                <w:sz w:val="24"/>
                <w:lang w:val="tr-TR"/>
              </w:rPr>
              <w:t xml:space="preserve">ması ile ilgili konuşması ve 3’ncü Yasama Yılı </w:t>
            </w:r>
          </w:p>
          <w:p>
            <w:pPr>
              <w:pStyle w:val="Normal"/>
              <w:jc w:val="both"/>
              <w:rPr>
                <w:sz w:val="24"/>
                <w:lang w:val="tr-TR"/>
              </w:rPr>
            </w:pPr>
            <w:r>
              <w:rPr>
                <w:sz w:val="24"/>
                <w:lang w:val="tr-TR"/>
              </w:rPr>
              <w:t xml:space="preserve">              </w:t>
            </w:r>
            <w:r>
              <w:rPr>
                <w:sz w:val="24"/>
                <w:lang w:val="tr-TR"/>
              </w:rPr>
              <w:t>etkinliklerine ilişkin Raporu sunuş 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 Başbakan Sayın Dr. Derviş Eroğlu’nun ilgili</w:t>
            </w:r>
          </w:p>
          <w:p>
            <w:pPr>
              <w:pStyle w:val="Normal"/>
              <w:jc w:val="both"/>
              <w:rPr>
                <w:sz w:val="24"/>
                <w:lang w:val="tr-TR"/>
              </w:rPr>
            </w:pPr>
            <w:r>
              <w:rPr>
                <w:sz w:val="24"/>
                <w:lang w:val="tr-TR"/>
              </w:rPr>
              <w:t xml:space="preserve">              </w:t>
            </w:r>
            <w:r>
              <w:rPr>
                <w:sz w:val="24"/>
                <w:lang w:val="tr-TR"/>
              </w:rPr>
              <w:t>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3. Demokrat Parti Lefkoşa Milletvekili Sayın </w:t>
            </w:r>
          </w:p>
          <w:p>
            <w:pPr>
              <w:pStyle w:val="Normal"/>
              <w:jc w:val="both"/>
              <w:rPr>
                <w:sz w:val="24"/>
                <w:lang w:val="tr-TR"/>
              </w:rPr>
            </w:pPr>
            <w:r>
              <w:rPr>
                <w:sz w:val="24"/>
                <w:lang w:val="tr-TR"/>
              </w:rPr>
              <w:t xml:space="preserve">              </w:t>
            </w:r>
            <w:r>
              <w:rPr>
                <w:sz w:val="24"/>
                <w:lang w:val="tr-TR"/>
              </w:rPr>
              <w:t>Hakkı Atun’un ilgili 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4. Ulusal Birlik Partisi Grup Başkan Vekili Sayın </w:t>
            </w:r>
          </w:p>
          <w:p>
            <w:pPr>
              <w:pStyle w:val="Normal"/>
              <w:jc w:val="both"/>
              <w:rPr>
                <w:sz w:val="24"/>
                <w:lang w:val="tr-TR"/>
              </w:rPr>
            </w:pPr>
            <w:r>
              <w:rPr>
                <w:sz w:val="24"/>
                <w:lang w:val="tr-TR"/>
              </w:rPr>
              <w:t xml:space="preserve">              </w:t>
            </w:r>
            <w:r>
              <w:rPr>
                <w:sz w:val="24"/>
                <w:lang w:val="tr-TR"/>
              </w:rPr>
              <w:t>İrsen Küçük’ün ilgili 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5. Cumhuriyetçi Türk Partisi Mağusa Milletvekili</w:t>
            </w:r>
          </w:p>
          <w:p>
            <w:pPr>
              <w:pStyle w:val="Normal"/>
              <w:jc w:val="both"/>
              <w:rPr>
                <w:sz w:val="24"/>
                <w:lang w:val="tr-TR"/>
              </w:rPr>
            </w:pPr>
            <w:r>
              <w:rPr>
                <w:sz w:val="24"/>
                <w:lang w:val="tr-TR"/>
              </w:rPr>
              <w:t xml:space="preserve">              </w:t>
            </w:r>
            <w:r>
              <w:rPr>
                <w:sz w:val="24"/>
                <w:lang w:val="tr-TR"/>
              </w:rPr>
              <w:t>Sayın Ferdi Sabit Soyer’in ilgili konuşmas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6. Toplumcu Kurtuluş Partisi Başkanı ve Lefkoşa</w:t>
            </w:r>
          </w:p>
          <w:p>
            <w:pPr>
              <w:pStyle w:val="Normal"/>
              <w:jc w:val="both"/>
              <w:rPr>
                <w:sz w:val="24"/>
                <w:lang w:val="tr-TR"/>
              </w:rPr>
            </w:pPr>
            <w:r>
              <w:rPr>
                <w:sz w:val="24"/>
                <w:lang w:val="tr-TR"/>
              </w:rPr>
              <w:t xml:space="preserve">              </w:t>
            </w:r>
            <w:r>
              <w:rPr>
                <w:sz w:val="24"/>
                <w:lang w:val="tr-TR"/>
              </w:rPr>
              <w:t xml:space="preserve">Milletvekili Sayın Mustafa Akıncı’nın konu ile </w:t>
            </w:r>
          </w:p>
          <w:p>
            <w:pPr>
              <w:pStyle w:val="Normal"/>
              <w:jc w:val="both"/>
              <w:rPr>
                <w:sz w:val="24"/>
                <w:lang w:val="tr-TR"/>
              </w:rPr>
            </w:pPr>
            <w:r>
              <w:rPr>
                <w:sz w:val="24"/>
                <w:lang w:val="tr-TR"/>
              </w:rPr>
              <w:t xml:space="preserve">              </w:t>
            </w:r>
            <w:r>
              <w:rPr>
                <w:sz w:val="24"/>
                <w:lang w:val="tr-TR"/>
              </w:rPr>
              <w:t>ilgili konuşması.</w:t>
            </w:r>
          </w:p>
        </w:tc>
        <w:tc>
          <w:tcPr>
            <w:tcW w:w="114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4</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0</w:t>
            </w:r>
          </w:p>
        </w:tc>
      </w:tr>
      <w:tr>
        <w:trPr/>
        <w:tc>
          <w:tcPr>
            <w:tcW w:w="8046" w:type="dxa"/>
            <w:tcBorders/>
          </w:tcPr>
          <w:p>
            <w:pPr>
              <w:pStyle w:val="Normal"/>
              <w:jc w:val="both"/>
              <w:rPr>
                <w:sz w:val="24"/>
                <w:lang w:val="tr-TR"/>
              </w:rPr>
            </w:pPr>
            <w:r>
              <w:rPr>
                <w:sz w:val="24"/>
                <w:lang w:val="tr-TR"/>
              </w:rPr>
              <w:t>B- ONAYA SUNULANLAR</w:t>
            </w:r>
          </w:p>
          <w:p>
            <w:pPr>
              <w:pStyle w:val="Normal"/>
              <w:jc w:val="both"/>
              <w:rPr>
                <w:sz w:val="24"/>
                <w:lang w:val="tr-TR"/>
              </w:rPr>
            </w:pPr>
            <w:r>
              <w:rPr>
                <w:sz w:val="24"/>
                <w:lang w:val="tr-TR"/>
              </w:rPr>
              <w:t xml:space="preserve">               </w:t>
            </w:r>
            <w:r>
              <w:rPr>
                <w:sz w:val="24"/>
                <w:lang w:val="tr-TR"/>
              </w:rPr>
              <w:t xml:space="preserve">1. Cumhuriyet Meclisi Başkanlık Divanının, </w:t>
            </w:r>
          </w:p>
          <w:p>
            <w:pPr>
              <w:pStyle w:val="Normal"/>
              <w:jc w:val="both"/>
              <w:rPr/>
            </w:pPr>
            <w:r>
              <w:rPr>
                <w:sz w:val="24"/>
                <w:lang w:val="tr-TR"/>
              </w:rPr>
              <w:t xml:space="preserve">                    </w:t>
            </w:r>
            <w:r>
              <w:rPr>
                <w:sz w:val="24"/>
                <w:lang w:val="tr-TR"/>
              </w:rPr>
              <w:t>Başkanlık Divanının Oluşumuna ve Siyasal</w:t>
            </w:r>
          </w:p>
          <w:p>
            <w:pPr>
              <w:pStyle w:val="Normal"/>
              <w:jc w:val="both"/>
              <w:rPr>
                <w:sz w:val="24"/>
                <w:lang w:val="tr-TR"/>
              </w:rPr>
            </w:pPr>
            <w:r>
              <w:rPr>
                <w:sz w:val="24"/>
                <w:lang w:val="tr-TR"/>
              </w:rPr>
              <w:t xml:space="preserve">                    </w:t>
            </w:r>
            <w:r>
              <w:rPr>
                <w:sz w:val="24"/>
                <w:lang w:val="tr-TR"/>
              </w:rPr>
              <w:t>Parti Gruplarına Sayılarıyla Orantılı Olarak</w:t>
            </w:r>
          </w:p>
          <w:p>
            <w:pPr>
              <w:pStyle w:val="Normal"/>
              <w:jc w:val="both"/>
              <w:rPr>
                <w:sz w:val="24"/>
                <w:lang w:val="tr-TR"/>
              </w:rPr>
            </w:pPr>
            <w:r>
              <w:rPr>
                <w:sz w:val="24"/>
                <w:lang w:val="tr-TR"/>
              </w:rPr>
              <w:t xml:space="preserve">                    </w:t>
            </w:r>
            <w:r>
              <w:rPr>
                <w:sz w:val="24"/>
                <w:lang w:val="tr-TR"/>
              </w:rPr>
              <w:t xml:space="preserve">Divanda Düşen Üyelikleri Belirleyen Karar </w:t>
            </w:r>
          </w:p>
          <w:p>
            <w:pPr>
              <w:pStyle w:val="Normal"/>
              <w:jc w:val="both"/>
              <w:rPr>
                <w:sz w:val="24"/>
                <w:lang w:val="tr-TR"/>
              </w:rPr>
            </w:pPr>
            <w:r>
              <w:rPr>
                <w:sz w:val="24"/>
                <w:lang w:val="tr-TR"/>
              </w:rPr>
              <w:t xml:space="preserve">                    </w:t>
            </w:r>
            <w:r>
              <w:rPr>
                <w:sz w:val="24"/>
                <w:lang w:val="tr-TR"/>
              </w:rPr>
              <w:t>Önergesi.(B.D.K.No:1.4.96)</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 Cumhuriyet Meclisi Danışma Kurulunun Genel</w:t>
            </w:r>
          </w:p>
          <w:p>
            <w:pPr>
              <w:pStyle w:val="Normal"/>
              <w:jc w:val="both"/>
              <w:rPr>
                <w:sz w:val="24"/>
                <w:lang w:val="tr-TR"/>
              </w:rPr>
            </w:pPr>
            <w:r>
              <w:rPr>
                <w:sz w:val="24"/>
                <w:lang w:val="tr-TR"/>
              </w:rPr>
              <w:t xml:space="preserve">                    </w:t>
            </w:r>
            <w:r>
              <w:rPr>
                <w:sz w:val="24"/>
                <w:lang w:val="tr-TR"/>
              </w:rPr>
              <w:t>Kurulun Gelecek Birleşimine ilişkin Kararı.(D.K.No:1.4.96)</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3. Cumhuriyet Meclisi Danışma Kurulunun,</w:t>
            </w:r>
          </w:p>
          <w:p>
            <w:pPr>
              <w:pStyle w:val="Normal"/>
              <w:jc w:val="both"/>
              <w:rPr>
                <w:sz w:val="24"/>
                <w:lang w:val="tr-TR"/>
              </w:rPr>
            </w:pPr>
            <w:r>
              <w:rPr>
                <w:sz w:val="24"/>
                <w:lang w:val="tr-TR"/>
              </w:rPr>
              <w:t xml:space="preserve">                    </w:t>
            </w:r>
            <w:r>
              <w:rPr>
                <w:sz w:val="24"/>
                <w:lang w:val="tr-TR"/>
              </w:rPr>
              <w:t>Genel Kurulun Kış Dönemi Çalışmalarına</w:t>
            </w:r>
          </w:p>
          <w:p>
            <w:pPr>
              <w:pStyle w:val="Normal"/>
              <w:jc w:val="both"/>
              <w:rPr/>
            </w:pPr>
            <w:r>
              <w:rPr>
                <w:sz w:val="24"/>
                <w:lang w:val="tr-TR"/>
              </w:rPr>
              <w:t xml:space="preserve">                    </w:t>
            </w:r>
            <w:r>
              <w:rPr>
                <w:sz w:val="24"/>
                <w:lang w:val="tr-TR"/>
              </w:rPr>
              <w:t>ilişkin Kararı.(D.K.No:2.4.96)</w:t>
            </w:r>
          </w:p>
        </w:tc>
        <w:tc>
          <w:tcPr>
            <w:tcW w:w="1142" w:type="dxa"/>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6</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7</w:t>
            </w:r>
          </w:p>
        </w:tc>
      </w:tr>
    </w:tbl>
    <w:p>
      <w:pPr>
        <w:pStyle w:val="Normal"/>
        <w:rPr>
          <w:lang w:val="tr-TR"/>
        </w:rPr>
      </w:pPr>
      <w:r>
        <w:rPr>
          <w:lang w:val="tr-TR"/>
        </w:rPr>
      </w:r>
    </w:p>
    <w:tbl>
      <w:tblPr>
        <w:tblW w:w="9188" w:type="dxa"/>
        <w:jc w:val="left"/>
        <w:tblInd w:w="-108" w:type="dxa"/>
        <w:tblLayout w:type="fixed"/>
        <w:tblCellMar>
          <w:top w:w="0" w:type="dxa"/>
          <w:left w:w="108" w:type="dxa"/>
          <w:bottom w:w="0" w:type="dxa"/>
          <w:right w:w="108" w:type="dxa"/>
        </w:tblCellMar>
      </w:tblPr>
      <w:tblGrid>
        <w:gridCol w:w="8046"/>
        <w:gridCol w:w="1142"/>
      </w:tblGrid>
      <w:tr>
        <w:trPr/>
        <w:tc>
          <w:tcPr>
            <w:tcW w:w="8046" w:type="dxa"/>
            <w:tcBorders/>
          </w:tcPr>
          <w:p>
            <w:pPr>
              <w:pStyle w:val="Normal"/>
              <w:jc w:val="both"/>
              <w:rPr>
                <w:sz w:val="24"/>
                <w:lang w:val="tr-TR"/>
              </w:rPr>
            </w:pPr>
            <w:r>
              <w:rPr>
                <w:sz w:val="24"/>
                <w:lang w:val="tr-TR"/>
              </w:rPr>
              <w:t>C. BİLGİYE SUNULANLAR</w:t>
            </w:r>
          </w:p>
          <w:p>
            <w:pPr>
              <w:pStyle w:val="Normal"/>
              <w:jc w:val="both"/>
              <w:rPr>
                <w:sz w:val="24"/>
                <w:lang w:val="tr-TR"/>
              </w:rPr>
            </w:pPr>
            <w:r>
              <w:rPr>
                <w:sz w:val="24"/>
                <w:lang w:val="tr-TR"/>
              </w:rPr>
              <w:tab/>
              <w:t xml:space="preserve">      1. Ekonomi ve Maliye Bakanlığının, 1996 Mali Yılı Haziran Ayı Bütçe </w:t>
              <w:tab/>
              <w:t xml:space="preserve">          Gelirleri ve Ocak-Haziran, 1996 Devresi Bütçe Uygulama Sonuçla-</w:t>
              <w:tab/>
              <w:t xml:space="preserve">          rını gösteren Mali Tablolara ilişkin Tezkeresi.</w:t>
            </w:r>
          </w:p>
          <w:p>
            <w:pPr>
              <w:pStyle w:val="Normal"/>
              <w:jc w:val="both"/>
              <w:rPr>
                <w:sz w:val="24"/>
                <w:lang w:val="tr-TR"/>
              </w:rPr>
            </w:pPr>
            <w:r>
              <w:rPr>
                <w:sz w:val="24"/>
                <w:lang w:val="tr-TR"/>
              </w:rPr>
              <w:tab/>
              <w:t xml:space="preserve">          (Bütçe Uygulama Sonuçlarını gösteren Mali Tablolar İlgili Ana </w:t>
              <w:tab/>
              <w:t xml:space="preserve">          Dosyaya Konmuştu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 Cumhuriyetçi Türk Partisi Girne Milletvekili</w:t>
            </w:r>
          </w:p>
          <w:p>
            <w:pPr>
              <w:pStyle w:val="Normal"/>
              <w:jc w:val="both"/>
              <w:rPr>
                <w:sz w:val="24"/>
                <w:lang w:val="tr-TR"/>
              </w:rPr>
            </w:pPr>
            <w:r>
              <w:rPr>
                <w:sz w:val="24"/>
                <w:lang w:val="tr-TR"/>
              </w:rPr>
              <w:t xml:space="preserve">                      </w:t>
            </w:r>
            <w:r>
              <w:rPr>
                <w:sz w:val="24"/>
                <w:lang w:val="tr-TR"/>
              </w:rPr>
              <w:t xml:space="preserve">Sayın Hakan Ataker’in izin istemine ilişkin </w:t>
            </w:r>
          </w:p>
          <w:p>
            <w:pPr>
              <w:pStyle w:val="Normal"/>
              <w:jc w:val="both"/>
              <w:rPr/>
            </w:pPr>
            <w:r>
              <w:rPr>
                <w:sz w:val="24"/>
                <w:lang w:val="tr-TR"/>
              </w:rPr>
              <w:t xml:space="preserve">                      </w:t>
            </w:r>
            <w:r>
              <w:rPr>
                <w:sz w:val="24"/>
                <w:lang w:val="tr-TR"/>
              </w:rPr>
              <w:t>Tezkeres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3. 25 Temmuz 1996 tarihinde yurt dışına gidecek</w:t>
            </w:r>
          </w:p>
          <w:p>
            <w:pPr>
              <w:pStyle w:val="Normal"/>
              <w:jc w:val="both"/>
              <w:rPr>
                <w:sz w:val="24"/>
                <w:lang w:val="tr-TR"/>
              </w:rPr>
            </w:pPr>
            <w:r>
              <w:rPr>
                <w:sz w:val="24"/>
                <w:lang w:val="tr-TR"/>
              </w:rPr>
              <w:t xml:space="preserve">                      </w:t>
            </w:r>
            <w:r>
              <w:rPr>
                <w:sz w:val="24"/>
                <w:lang w:val="tr-TR"/>
              </w:rPr>
              <w:t>olan İçişleri Bakanı Sayın Mustafa Adaoğlu’na,</w:t>
            </w:r>
          </w:p>
          <w:p>
            <w:pPr>
              <w:pStyle w:val="Normal"/>
              <w:jc w:val="both"/>
              <w:rPr>
                <w:sz w:val="24"/>
                <w:lang w:val="tr-TR"/>
              </w:rPr>
            </w:pPr>
            <w:r>
              <w:rPr>
                <w:sz w:val="24"/>
                <w:lang w:val="tr-TR"/>
              </w:rPr>
              <w:t xml:space="preserve">                      </w:t>
            </w:r>
            <w:r>
              <w:rPr>
                <w:sz w:val="24"/>
                <w:lang w:val="tr-TR"/>
              </w:rPr>
              <w:t>Ekonomi ve Maliye Bakanı Sayın Salih Coşar’ın</w:t>
            </w:r>
          </w:p>
          <w:p>
            <w:pPr>
              <w:pStyle w:val="Normal"/>
              <w:jc w:val="both"/>
              <w:rPr>
                <w:sz w:val="24"/>
                <w:lang w:val="tr-TR"/>
              </w:rPr>
            </w:pPr>
            <w:r>
              <w:rPr>
                <w:sz w:val="24"/>
                <w:lang w:val="tr-TR"/>
              </w:rPr>
              <w:t xml:space="preserve">                      </w:t>
            </w:r>
            <w:r>
              <w:rPr>
                <w:sz w:val="24"/>
                <w:lang w:val="tr-TR"/>
              </w:rPr>
              <w:t>vekálet etmesinin uygun bulunmuş olduğuna</w:t>
            </w:r>
          </w:p>
          <w:p>
            <w:pPr>
              <w:pStyle w:val="Normal"/>
              <w:jc w:val="both"/>
              <w:rPr>
                <w:sz w:val="24"/>
                <w:lang w:val="tr-TR"/>
              </w:rPr>
            </w:pPr>
            <w:r>
              <w:rPr>
                <w:sz w:val="24"/>
                <w:lang w:val="tr-TR"/>
              </w:rPr>
              <w:t xml:space="preserve">                      </w:t>
            </w:r>
            <w:r>
              <w:rPr>
                <w:sz w:val="24"/>
                <w:lang w:val="tr-TR"/>
              </w:rPr>
              <w:t>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4. Cumhurbaşkanlığının Toplu İş Sözleşmesi  Grev</w:t>
            </w:r>
          </w:p>
          <w:p>
            <w:pPr>
              <w:pStyle w:val="Normal"/>
              <w:jc w:val="both"/>
              <w:rPr>
                <w:sz w:val="24"/>
                <w:lang w:val="tr-TR"/>
              </w:rPr>
            </w:pPr>
            <w:r>
              <w:rPr>
                <w:sz w:val="24"/>
                <w:lang w:val="tr-TR"/>
              </w:rPr>
              <w:t xml:space="preserve">                       </w:t>
            </w:r>
            <w:r>
              <w:rPr>
                <w:sz w:val="24"/>
                <w:lang w:val="tr-TR"/>
              </w:rPr>
              <w:t>ve Referandum Yasasının Anayasaya aykırılığı</w:t>
            </w:r>
          </w:p>
          <w:p>
            <w:pPr>
              <w:pStyle w:val="Normal"/>
              <w:jc w:val="both"/>
              <w:rPr/>
            </w:pPr>
            <w:r>
              <w:rPr>
                <w:sz w:val="24"/>
                <w:lang w:val="tr-TR"/>
              </w:rPr>
              <w:t xml:space="preserve">                       </w:t>
            </w:r>
            <w:r>
              <w:rPr>
                <w:sz w:val="24"/>
                <w:lang w:val="tr-TR"/>
              </w:rPr>
              <w:t>nedeniyle Anayasa Mahkemesine sevkedilmesine</w:t>
            </w:r>
          </w:p>
          <w:p>
            <w:pPr>
              <w:pStyle w:val="Normal"/>
              <w:jc w:val="both"/>
              <w:rPr>
                <w:sz w:val="24"/>
                <w:lang w:val="tr-TR"/>
              </w:rPr>
            </w:pPr>
            <w:r>
              <w:rPr>
                <w:sz w:val="24"/>
                <w:lang w:val="tr-TR"/>
              </w:rPr>
              <w:t xml:space="preserve">                       </w:t>
            </w:r>
            <w:r>
              <w:rPr>
                <w:sz w:val="24"/>
                <w:lang w:val="tr-TR"/>
              </w:rPr>
              <w:t>ilişkin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5. III. DP-CTP Koalisyon Hükümetinin istifası</w:t>
            </w:r>
          </w:p>
          <w:p>
            <w:pPr>
              <w:pStyle w:val="Normal"/>
              <w:jc w:val="both"/>
              <w:rPr>
                <w:sz w:val="24"/>
                <w:lang w:val="tr-TR"/>
              </w:rPr>
            </w:pPr>
            <w:r>
              <w:rPr>
                <w:sz w:val="24"/>
                <w:lang w:val="tr-TR"/>
              </w:rPr>
              <w:t xml:space="preserve">                       </w:t>
            </w:r>
            <w:r>
              <w:rPr>
                <w:sz w:val="24"/>
                <w:lang w:val="tr-TR"/>
              </w:rPr>
              <w:t>sonucu Bakanlar Kurulunu oluşturmak üzere</w:t>
            </w:r>
          </w:p>
          <w:p>
            <w:pPr>
              <w:pStyle w:val="Normal"/>
              <w:jc w:val="both"/>
              <w:rPr>
                <w:sz w:val="24"/>
                <w:lang w:val="tr-TR"/>
              </w:rPr>
            </w:pPr>
            <w:r>
              <w:rPr>
                <w:sz w:val="24"/>
                <w:lang w:val="tr-TR"/>
              </w:rPr>
              <w:t xml:space="preserve">                       </w:t>
            </w:r>
            <w:r>
              <w:rPr>
                <w:sz w:val="24"/>
                <w:lang w:val="tr-TR"/>
              </w:rPr>
              <w:t>Başbakanlık görevinin Sayın Derviş Eroğlu’na</w:t>
            </w:r>
          </w:p>
          <w:p>
            <w:pPr>
              <w:pStyle w:val="Normal"/>
              <w:jc w:val="both"/>
              <w:rPr>
                <w:sz w:val="24"/>
                <w:lang w:val="tr-TR"/>
              </w:rPr>
            </w:pPr>
            <w:r>
              <w:rPr>
                <w:sz w:val="24"/>
                <w:lang w:val="tr-TR"/>
              </w:rPr>
              <w:t xml:space="preserve">                       </w:t>
            </w:r>
            <w:r>
              <w:rPr>
                <w:sz w:val="24"/>
                <w:lang w:val="tr-TR"/>
              </w:rPr>
              <w:t>verilmesine 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6. Demokrat Parti Girne Milletvekili Sayın Ali </w:t>
            </w:r>
          </w:p>
          <w:p>
            <w:pPr>
              <w:pStyle w:val="Normal"/>
              <w:jc w:val="both"/>
              <w:rPr>
                <w:sz w:val="24"/>
                <w:lang w:val="tr-TR"/>
              </w:rPr>
            </w:pPr>
            <w:r>
              <w:rPr>
                <w:sz w:val="24"/>
                <w:lang w:val="tr-TR"/>
              </w:rPr>
              <w:t xml:space="preserve">                       </w:t>
            </w:r>
            <w:r>
              <w:rPr>
                <w:sz w:val="24"/>
                <w:lang w:val="tr-TR"/>
              </w:rPr>
              <w:t>Özkan Altınışık’ın izin istemine ilişkin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7. 6 Ağustos 1996 tarihinde yurt dışına gidecek </w:t>
            </w:r>
          </w:p>
          <w:p>
            <w:pPr>
              <w:pStyle w:val="Normal"/>
              <w:jc w:val="both"/>
              <w:rPr>
                <w:sz w:val="24"/>
                <w:lang w:val="tr-TR"/>
              </w:rPr>
            </w:pPr>
            <w:r>
              <w:rPr>
                <w:sz w:val="24"/>
                <w:lang w:val="tr-TR"/>
              </w:rPr>
              <w:t xml:space="preserve">                       </w:t>
            </w:r>
            <w:r>
              <w:rPr>
                <w:sz w:val="24"/>
                <w:lang w:val="tr-TR"/>
              </w:rPr>
              <w:t>olan Devlet Bakanı ve Başbakan Yardımcısı</w:t>
            </w:r>
          </w:p>
          <w:p>
            <w:pPr>
              <w:pStyle w:val="Normal"/>
              <w:jc w:val="both"/>
              <w:rPr>
                <w:sz w:val="24"/>
                <w:lang w:val="tr-TR"/>
              </w:rPr>
            </w:pPr>
            <w:r>
              <w:rPr>
                <w:sz w:val="24"/>
                <w:lang w:val="tr-TR"/>
              </w:rPr>
              <w:t xml:space="preserve">                       </w:t>
            </w:r>
            <w:r>
              <w:rPr>
                <w:sz w:val="24"/>
                <w:lang w:val="tr-TR"/>
              </w:rPr>
              <w:t xml:space="preserve">Sayın Mehmet Ali Talât’a, Tarım, Doğal </w:t>
            </w:r>
          </w:p>
          <w:p>
            <w:pPr>
              <w:pStyle w:val="Normal"/>
              <w:jc w:val="both"/>
              <w:rPr>
                <w:sz w:val="24"/>
                <w:lang w:val="tr-TR"/>
              </w:rPr>
            </w:pPr>
            <w:r>
              <w:rPr>
                <w:sz w:val="24"/>
                <w:lang w:val="tr-TR"/>
              </w:rPr>
              <w:t xml:space="preserve">                       </w:t>
            </w:r>
            <w:r>
              <w:rPr>
                <w:sz w:val="24"/>
                <w:lang w:val="tr-TR"/>
              </w:rPr>
              <w:t xml:space="preserve">Kaynaklar ve Enerji Bakanı Sayın Özkan </w:t>
            </w:r>
          </w:p>
          <w:p>
            <w:pPr>
              <w:pStyle w:val="Normal"/>
              <w:jc w:val="both"/>
              <w:rPr>
                <w:sz w:val="24"/>
                <w:lang w:val="tr-TR"/>
              </w:rPr>
            </w:pPr>
            <w:r>
              <w:rPr>
                <w:sz w:val="24"/>
                <w:lang w:val="tr-TR"/>
              </w:rPr>
              <w:t xml:space="preserve">                       </w:t>
            </w:r>
            <w:r>
              <w:rPr>
                <w:sz w:val="24"/>
                <w:lang w:val="tr-TR"/>
              </w:rPr>
              <w:t>Murat’ın vekâlet etmesinin uygun bulunmuş</w:t>
            </w:r>
          </w:p>
          <w:p>
            <w:pPr>
              <w:pStyle w:val="Normal"/>
              <w:jc w:val="both"/>
              <w:rPr>
                <w:sz w:val="24"/>
                <w:lang w:val="tr-TR"/>
              </w:rPr>
            </w:pPr>
            <w:r>
              <w:rPr>
                <w:sz w:val="24"/>
                <w:lang w:val="tr-TR"/>
              </w:rPr>
              <w:t xml:space="preserve">                       </w:t>
            </w:r>
            <w:r>
              <w:rPr>
                <w:sz w:val="24"/>
                <w:lang w:val="tr-TR"/>
              </w:rPr>
              <w:t>olduğuna ilişkin 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8. Demokrat Parti Lefkoşa Milletvekili Sayın </w:t>
            </w:r>
          </w:p>
          <w:p>
            <w:pPr>
              <w:pStyle w:val="Normal"/>
              <w:jc w:val="both"/>
              <w:rPr>
                <w:sz w:val="24"/>
                <w:lang w:val="tr-TR"/>
              </w:rPr>
            </w:pPr>
            <w:r>
              <w:rPr>
                <w:sz w:val="24"/>
                <w:lang w:val="tr-TR"/>
              </w:rPr>
              <w:tab/>
              <w:t xml:space="preserve">            Onur Borman’ın yurt  dışı izin istemine ilişkin</w:t>
            </w:r>
          </w:p>
          <w:p>
            <w:pPr>
              <w:pStyle w:val="Normal"/>
              <w:jc w:val="both"/>
              <w:rPr/>
            </w:pPr>
            <w:r>
              <w:rPr>
                <w:sz w:val="24"/>
                <w:lang w:val="tr-TR"/>
              </w:rPr>
              <w:tab/>
              <w:t xml:space="preserve">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9. Demokrat Parti Gazi Mağusa Milletvekili</w:t>
            </w:r>
          </w:p>
          <w:p>
            <w:pPr>
              <w:pStyle w:val="Normal"/>
              <w:jc w:val="both"/>
              <w:rPr>
                <w:sz w:val="24"/>
                <w:lang w:val="tr-TR"/>
              </w:rPr>
            </w:pPr>
            <w:r>
              <w:rPr>
                <w:sz w:val="24"/>
                <w:lang w:val="tr-TR"/>
              </w:rPr>
              <w:t xml:space="preserve">                        </w:t>
            </w:r>
            <w:r>
              <w:rPr>
                <w:sz w:val="24"/>
                <w:lang w:val="tr-TR"/>
              </w:rPr>
              <w:t>Sayın Aytaç Beşeşler’in izin istemine ilişkin</w:t>
            </w:r>
          </w:p>
          <w:p>
            <w:pPr>
              <w:pStyle w:val="Normal"/>
              <w:jc w:val="both"/>
              <w:rPr>
                <w:sz w:val="24"/>
                <w:lang w:val="tr-TR"/>
              </w:rPr>
            </w:pPr>
            <w:r>
              <w:rPr>
                <w:sz w:val="24"/>
                <w:lang w:val="tr-TR"/>
              </w:rPr>
              <w:t xml:space="preserve">                        </w:t>
            </w:r>
            <w:r>
              <w:rPr>
                <w:sz w:val="24"/>
                <w:lang w:val="tr-TR"/>
              </w:rPr>
              <w:t>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0. Ulusal Birlik Partisi Gazi Mağusa Milletvekili</w:t>
            </w:r>
          </w:p>
          <w:p>
            <w:pPr>
              <w:pStyle w:val="Normal"/>
              <w:jc w:val="both"/>
              <w:rPr>
                <w:sz w:val="24"/>
                <w:lang w:val="tr-TR"/>
              </w:rPr>
            </w:pPr>
            <w:r>
              <w:rPr>
                <w:sz w:val="24"/>
                <w:lang w:val="tr-TR"/>
              </w:rPr>
              <w:t xml:space="preserve">                        </w:t>
            </w:r>
            <w:r>
              <w:rPr>
                <w:sz w:val="24"/>
                <w:lang w:val="tr-TR"/>
              </w:rPr>
              <w:t>Sayın Derviş Çobanoğlu’nun yurt dışı izin</w:t>
            </w:r>
          </w:p>
          <w:p>
            <w:pPr>
              <w:pStyle w:val="Normal"/>
              <w:jc w:val="both"/>
              <w:rPr>
                <w:sz w:val="24"/>
                <w:lang w:val="tr-TR"/>
              </w:rPr>
            </w:pPr>
            <w:r>
              <w:rPr>
                <w:sz w:val="24"/>
                <w:lang w:val="tr-TR"/>
              </w:rPr>
              <w:t xml:space="preserve">                        </w:t>
            </w:r>
            <w:r>
              <w:rPr>
                <w:sz w:val="24"/>
                <w:lang w:val="tr-TR"/>
              </w:rPr>
              <w:t>istemine ilişkin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1. Cumhuriyetçi Türk Partisi Meclis Grubunun</w:t>
            </w:r>
          </w:p>
          <w:p>
            <w:pPr>
              <w:pStyle w:val="Normal"/>
              <w:jc w:val="both"/>
              <w:rPr/>
            </w:pPr>
            <w:r>
              <w:rPr>
                <w:sz w:val="24"/>
                <w:lang w:val="tr-TR"/>
              </w:rPr>
              <w:t xml:space="preserve">                        </w:t>
            </w:r>
            <w:r>
              <w:rPr>
                <w:sz w:val="24"/>
                <w:lang w:val="tr-TR"/>
              </w:rPr>
              <w:t xml:space="preserve">Yeniden Oluşumuna ilişkin Tezker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12. Cumhuriyetçi Türk Partisi Lefkoşa Millet-</w:t>
            </w:r>
          </w:p>
          <w:p>
            <w:pPr>
              <w:pStyle w:val="Normal"/>
              <w:jc w:val="both"/>
              <w:rPr>
                <w:sz w:val="24"/>
                <w:lang w:val="tr-TR"/>
              </w:rPr>
            </w:pPr>
            <w:r>
              <w:rPr>
                <w:sz w:val="24"/>
                <w:lang w:val="tr-TR"/>
              </w:rPr>
              <w:t xml:space="preserve">                         </w:t>
            </w:r>
            <w:r>
              <w:rPr>
                <w:sz w:val="24"/>
                <w:lang w:val="tr-TR"/>
              </w:rPr>
              <w:t>vekili Sayın Vasfi Candan’ın yurt dışı izin</w:t>
            </w:r>
          </w:p>
          <w:p>
            <w:pPr>
              <w:pStyle w:val="Normal"/>
              <w:jc w:val="both"/>
              <w:rPr>
                <w:sz w:val="24"/>
                <w:lang w:val="tr-TR"/>
              </w:rPr>
            </w:pPr>
            <w:r>
              <w:rPr>
                <w:sz w:val="24"/>
                <w:lang w:val="tr-TR"/>
              </w:rPr>
              <w:t xml:space="preserve">                         </w:t>
            </w:r>
            <w:r>
              <w:rPr>
                <w:sz w:val="24"/>
                <w:lang w:val="tr-TR"/>
              </w:rPr>
              <w:t>istemine ilişkin Tezker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3. Demokrat Parti Lefkoşa Milletvekili Sayın</w:t>
            </w:r>
          </w:p>
          <w:p>
            <w:pPr>
              <w:pStyle w:val="Normal"/>
              <w:jc w:val="both"/>
              <w:rPr>
                <w:sz w:val="24"/>
                <w:lang w:val="tr-TR"/>
              </w:rPr>
            </w:pPr>
            <w:r>
              <w:rPr>
                <w:sz w:val="24"/>
                <w:lang w:val="tr-TR"/>
              </w:rPr>
              <w:t xml:space="preserve">                         </w:t>
            </w:r>
            <w:r>
              <w:rPr>
                <w:sz w:val="24"/>
                <w:lang w:val="tr-TR"/>
              </w:rPr>
              <w:t>Onur Borman’ın, DP Grup Başkan Vekil-</w:t>
            </w:r>
          </w:p>
          <w:p>
            <w:pPr>
              <w:pStyle w:val="Normal"/>
              <w:jc w:val="both"/>
              <w:rPr>
                <w:sz w:val="24"/>
                <w:lang w:val="tr-TR"/>
              </w:rPr>
            </w:pPr>
            <w:r>
              <w:rPr>
                <w:sz w:val="24"/>
                <w:lang w:val="tr-TR"/>
              </w:rPr>
              <w:t xml:space="preserve">                         </w:t>
            </w:r>
            <w:r>
              <w:rPr>
                <w:sz w:val="24"/>
                <w:lang w:val="tr-TR"/>
              </w:rPr>
              <w:t>liğinden ve KKTC Meclisi Maliye, Bütçe</w:t>
            </w:r>
          </w:p>
          <w:p>
            <w:pPr>
              <w:pStyle w:val="Normal"/>
              <w:jc w:val="both"/>
              <w:rPr>
                <w:sz w:val="24"/>
                <w:lang w:val="tr-TR"/>
              </w:rPr>
            </w:pPr>
            <w:r>
              <w:rPr>
                <w:sz w:val="24"/>
                <w:lang w:val="tr-TR"/>
              </w:rPr>
              <w:t xml:space="preserve">                         </w:t>
            </w:r>
            <w:r>
              <w:rPr>
                <w:sz w:val="24"/>
                <w:lang w:val="tr-TR"/>
              </w:rPr>
              <w:t>ve Plân Komisyonu Başkanlığından</w:t>
            </w:r>
          </w:p>
          <w:p>
            <w:pPr>
              <w:pStyle w:val="Normal"/>
              <w:jc w:val="both"/>
              <w:rPr>
                <w:sz w:val="24"/>
                <w:lang w:val="tr-TR"/>
              </w:rPr>
            </w:pPr>
            <w:r>
              <w:rPr>
                <w:sz w:val="24"/>
                <w:lang w:val="tr-TR"/>
              </w:rPr>
              <w:t xml:space="preserve">                         </w:t>
            </w:r>
            <w:r>
              <w:rPr>
                <w:sz w:val="24"/>
                <w:lang w:val="tr-TR"/>
              </w:rPr>
              <w:t>istifa ettiğine ilişkin Tezkeresi.</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14. Ulusal Birlik Partisi Meclis Grubunun</w:t>
            </w:r>
          </w:p>
          <w:p>
            <w:pPr>
              <w:pStyle w:val="Normal"/>
              <w:jc w:val="both"/>
              <w:rPr>
                <w:sz w:val="24"/>
                <w:lang w:val="tr-TR"/>
              </w:rPr>
            </w:pPr>
            <w:r>
              <w:rPr>
                <w:sz w:val="24"/>
                <w:lang w:val="tr-TR"/>
              </w:rPr>
              <w:t xml:space="preserve">                         </w:t>
            </w:r>
            <w:r>
              <w:rPr>
                <w:sz w:val="24"/>
                <w:lang w:val="tr-TR"/>
              </w:rPr>
              <w:t>Grup Başkan Vekili olan Sayın Mehmet</w:t>
            </w:r>
          </w:p>
          <w:p>
            <w:pPr>
              <w:pStyle w:val="Normal"/>
              <w:jc w:val="both"/>
              <w:rPr>
                <w:sz w:val="24"/>
                <w:lang w:val="tr-TR"/>
              </w:rPr>
            </w:pPr>
            <w:r>
              <w:rPr>
                <w:sz w:val="24"/>
                <w:lang w:val="tr-TR"/>
              </w:rPr>
              <w:t xml:space="preserve">                         </w:t>
            </w:r>
            <w:r>
              <w:rPr>
                <w:sz w:val="24"/>
                <w:lang w:val="tr-TR"/>
              </w:rPr>
              <w:t xml:space="preserve">Bayram’ın, Bayındırlık ve Ulaştırma </w:t>
            </w:r>
          </w:p>
          <w:p>
            <w:pPr>
              <w:pStyle w:val="Normal"/>
              <w:jc w:val="both"/>
              <w:rPr>
                <w:sz w:val="24"/>
                <w:lang w:val="tr-TR"/>
              </w:rPr>
            </w:pPr>
            <w:r>
              <w:rPr>
                <w:sz w:val="24"/>
                <w:lang w:val="tr-TR"/>
              </w:rPr>
              <w:t xml:space="preserve">                         </w:t>
            </w:r>
            <w:r>
              <w:rPr>
                <w:sz w:val="24"/>
                <w:lang w:val="tr-TR"/>
              </w:rPr>
              <w:t>Bakanı olarak atanması nedeniyle yerine</w:t>
            </w:r>
          </w:p>
          <w:p>
            <w:pPr>
              <w:pStyle w:val="Normal"/>
              <w:jc w:val="both"/>
              <w:rPr>
                <w:sz w:val="24"/>
                <w:lang w:val="tr-TR"/>
              </w:rPr>
            </w:pPr>
            <w:r>
              <w:rPr>
                <w:sz w:val="24"/>
                <w:lang w:val="tr-TR"/>
              </w:rPr>
              <w:t xml:space="preserve">                         </w:t>
            </w:r>
            <w:r>
              <w:rPr>
                <w:sz w:val="24"/>
                <w:lang w:val="tr-TR"/>
              </w:rPr>
              <w:t>Girne Milletvekili Sayın Salih Miroğlu’nun</w:t>
            </w:r>
          </w:p>
          <w:p>
            <w:pPr>
              <w:pStyle w:val="Normal"/>
              <w:jc w:val="both"/>
              <w:rPr>
                <w:sz w:val="24"/>
                <w:lang w:val="tr-TR"/>
              </w:rPr>
            </w:pPr>
            <w:r>
              <w:rPr>
                <w:sz w:val="24"/>
                <w:lang w:val="tr-TR"/>
              </w:rPr>
              <w:t xml:space="preserve">                         </w:t>
            </w:r>
            <w:r>
              <w:rPr>
                <w:sz w:val="24"/>
                <w:lang w:val="tr-TR"/>
              </w:rPr>
              <w:t xml:space="preserve">Grup Başkan Vekilliğine atanmasına </w:t>
            </w:r>
          </w:p>
          <w:p>
            <w:pPr>
              <w:pStyle w:val="Normal"/>
              <w:jc w:val="both"/>
              <w:rPr>
                <w:sz w:val="24"/>
                <w:lang w:val="tr-TR"/>
              </w:rPr>
            </w:pPr>
            <w:r>
              <w:rPr>
                <w:sz w:val="24"/>
                <w:lang w:val="tr-TR"/>
              </w:rPr>
              <w:t xml:space="preserve">                         </w:t>
            </w:r>
            <w:r>
              <w:rPr>
                <w:sz w:val="24"/>
                <w:lang w:val="tr-TR"/>
              </w:rPr>
              <w:t>ilişkin Tezker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5. Yurt dışına gidecek olan Ekonomi Bakanı</w:t>
            </w:r>
          </w:p>
          <w:p>
            <w:pPr>
              <w:pStyle w:val="Normal"/>
              <w:jc w:val="both"/>
              <w:rPr>
                <w:sz w:val="24"/>
                <w:lang w:val="tr-TR"/>
              </w:rPr>
            </w:pPr>
            <w:r>
              <w:rPr>
                <w:sz w:val="24"/>
                <w:lang w:val="tr-TR"/>
              </w:rPr>
              <w:t xml:space="preserve">                          </w:t>
            </w:r>
            <w:r>
              <w:rPr>
                <w:sz w:val="24"/>
                <w:lang w:val="tr-TR"/>
              </w:rPr>
              <w:t xml:space="preserve">Sayın Erdal Onurhan’a, Bayındırlık ve </w:t>
            </w:r>
          </w:p>
          <w:p>
            <w:pPr>
              <w:pStyle w:val="Normal"/>
              <w:jc w:val="both"/>
              <w:rPr>
                <w:sz w:val="24"/>
                <w:lang w:val="tr-TR"/>
              </w:rPr>
            </w:pPr>
            <w:r>
              <w:rPr>
                <w:sz w:val="24"/>
                <w:lang w:val="tr-TR"/>
              </w:rPr>
              <w:t xml:space="preserve">                          </w:t>
            </w:r>
            <w:r>
              <w:rPr>
                <w:sz w:val="24"/>
                <w:lang w:val="tr-TR"/>
              </w:rPr>
              <w:t>Ulaştırma Bakanı Sayın Mehmet Bayram’ın</w:t>
            </w:r>
          </w:p>
          <w:p>
            <w:pPr>
              <w:pStyle w:val="Normal"/>
              <w:jc w:val="both"/>
              <w:rPr>
                <w:sz w:val="24"/>
                <w:lang w:val="tr-TR"/>
              </w:rPr>
            </w:pPr>
            <w:r>
              <w:rPr>
                <w:sz w:val="24"/>
                <w:lang w:val="tr-TR"/>
              </w:rPr>
              <w:t xml:space="preserve">                          </w:t>
            </w:r>
            <w:r>
              <w:rPr>
                <w:sz w:val="24"/>
                <w:lang w:val="tr-TR"/>
              </w:rPr>
              <w:t xml:space="preserve">vekâlet etmesine uygun bulunmuş </w:t>
            </w:r>
          </w:p>
          <w:p>
            <w:pPr>
              <w:pStyle w:val="Normal"/>
              <w:jc w:val="both"/>
              <w:rPr>
                <w:sz w:val="24"/>
                <w:lang w:val="tr-TR"/>
              </w:rPr>
            </w:pPr>
            <w:r>
              <w:rPr>
                <w:sz w:val="24"/>
                <w:lang w:val="tr-TR"/>
              </w:rPr>
              <w:t xml:space="preserve">                          </w:t>
            </w:r>
            <w:r>
              <w:rPr>
                <w:sz w:val="24"/>
                <w:lang w:val="tr-TR"/>
              </w:rPr>
              <w:t>olduğuna ilişkin Cumhurbaşkanlığı</w:t>
            </w:r>
          </w:p>
          <w:p>
            <w:pPr>
              <w:pStyle w:val="Normal"/>
              <w:jc w:val="both"/>
              <w:rPr>
                <w:sz w:val="24"/>
                <w:lang w:val="tr-TR"/>
              </w:rPr>
            </w:pPr>
            <w:r>
              <w:rPr>
                <w:sz w:val="24"/>
                <w:lang w:val="tr-TR"/>
              </w:rPr>
              <w:t xml:space="preserve">                          </w:t>
            </w:r>
            <w:r>
              <w:rPr>
                <w:sz w:val="24"/>
                <w:lang w:val="tr-TR"/>
              </w:rPr>
              <w:t>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6. Toplumcu Kurtuluş Partisi Gazi Mağusa</w:t>
            </w:r>
          </w:p>
          <w:p>
            <w:pPr>
              <w:pStyle w:val="Normal"/>
              <w:jc w:val="both"/>
              <w:rPr>
                <w:sz w:val="24"/>
                <w:lang w:val="tr-TR"/>
              </w:rPr>
            </w:pPr>
            <w:r>
              <w:rPr>
                <w:sz w:val="24"/>
                <w:lang w:val="tr-TR"/>
              </w:rPr>
              <w:t xml:space="preserve">                           </w:t>
            </w:r>
            <w:r>
              <w:rPr>
                <w:sz w:val="24"/>
                <w:lang w:val="tr-TR"/>
              </w:rPr>
              <w:t>Milletvekili Sayın Hüseyin Angolemli’nin</w:t>
            </w:r>
          </w:p>
          <w:p>
            <w:pPr>
              <w:pStyle w:val="Normal"/>
              <w:jc w:val="both"/>
              <w:rPr>
                <w:sz w:val="24"/>
                <w:lang w:val="tr-TR"/>
              </w:rPr>
            </w:pPr>
            <w:r>
              <w:rPr>
                <w:sz w:val="24"/>
                <w:lang w:val="tr-TR"/>
              </w:rPr>
              <w:t xml:space="preserve">                           </w:t>
            </w:r>
            <w:r>
              <w:rPr>
                <w:sz w:val="24"/>
                <w:lang w:val="tr-TR"/>
              </w:rPr>
              <w:t>yurt dışı izin istemine ilişkin Tezkeresi.</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17. Ulusal Birlik Partisi Lefkoşa Milletvekili</w:t>
            </w:r>
          </w:p>
          <w:p>
            <w:pPr>
              <w:pStyle w:val="Normal"/>
              <w:jc w:val="both"/>
              <w:rPr>
                <w:sz w:val="24"/>
                <w:lang w:val="tr-TR"/>
              </w:rPr>
            </w:pPr>
            <w:r>
              <w:rPr>
                <w:sz w:val="24"/>
                <w:lang w:val="tr-TR"/>
              </w:rPr>
              <w:t xml:space="preserve">                           </w:t>
            </w:r>
            <w:r>
              <w:rPr>
                <w:sz w:val="24"/>
                <w:lang w:val="tr-TR"/>
              </w:rPr>
              <w:t>Sayın Kenan Atakol’un yurt dışı izin</w:t>
            </w:r>
          </w:p>
          <w:p>
            <w:pPr>
              <w:pStyle w:val="Normal"/>
              <w:jc w:val="both"/>
              <w:rPr>
                <w:sz w:val="24"/>
                <w:lang w:val="tr-TR"/>
              </w:rPr>
            </w:pPr>
            <w:r>
              <w:rPr>
                <w:sz w:val="24"/>
                <w:lang w:val="tr-TR"/>
              </w:rPr>
              <w:t xml:space="preserve">                           </w:t>
            </w:r>
            <w:r>
              <w:rPr>
                <w:sz w:val="24"/>
                <w:lang w:val="tr-TR"/>
              </w:rPr>
              <w:t>istemine ilişkin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8. Demokrat Parti Gazi Mağusa Milletvekili</w:t>
            </w:r>
          </w:p>
          <w:p>
            <w:pPr>
              <w:pStyle w:val="Normal"/>
              <w:jc w:val="both"/>
              <w:rPr>
                <w:sz w:val="24"/>
                <w:lang w:val="tr-TR"/>
              </w:rPr>
            </w:pPr>
            <w:r>
              <w:rPr>
                <w:sz w:val="24"/>
                <w:lang w:val="tr-TR"/>
              </w:rPr>
              <w:t xml:space="preserve">                           </w:t>
            </w:r>
            <w:r>
              <w:rPr>
                <w:sz w:val="24"/>
                <w:lang w:val="tr-TR"/>
              </w:rPr>
              <w:t>Sayın Mustafa Gökmen’in yurt dışı izin</w:t>
            </w:r>
          </w:p>
          <w:p>
            <w:pPr>
              <w:pStyle w:val="Normal"/>
              <w:jc w:val="both"/>
              <w:rPr>
                <w:sz w:val="24"/>
                <w:lang w:val="tr-TR"/>
              </w:rPr>
            </w:pPr>
            <w:r>
              <w:rPr>
                <w:sz w:val="24"/>
                <w:lang w:val="tr-TR"/>
              </w:rPr>
              <w:t xml:space="preserve">                           </w:t>
            </w:r>
            <w:r>
              <w:rPr>
                <w:sz w:val="24"/>
                <w:lang w:val="tr-TR"/>
              </w:rPr>
              <w:t>istemine ilişkin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9. Yurt dışına gidecek olan İçişleri ve</w:t>
            </w:r>
          </w:p>
          <w:p>
            <w:pPr>
              <w:pStyle w:val="Normal"/>
              <w:jc w:val="both"/>
              <w:rPr>
                <w:sz w:val="24"/>
                <w:lang w:val="tr-TR"/>
              </w:rPr>
            </w:pPr>
            <w:r>
              <w:rPr>
                <w:sz w:val="24"/>
                <w:lang w:val="tr-TR"/>
              </w:rPr>
              <w:t xml:space="preserve">                           </w:t>
            </w:r>
            <w:r>
              <w:rPr>
                <w:sz w:val="24"/>
                <w:lang w:val="tr-TR"/>
              </w:rPr>
              <w:t>Köyişleri Bakanı Sayın İlkay Kâmil’e,</w:t>
            </w:r>
          </w:p>
          <w:p>
            <w:pPr>
              <w:pStyle w:val="Normal"/>
              <w:jc w:val="both"/>
              <w:rPr>
                <w:sz w:val="24"/>
                <w:lang w:val="tr-TR"/>
              </w:rPr>
            </w:pPr>
            <w:r>
              <w:rPr>
                <w:sz w:val="24"/>
                <w:lang w:val="tr-TR"/>
              </w:rPr>
              <w:t xml:space="preserve">                           </w:t>
            </w:r>
            <w:r>
              <w:rPr>
                <w:sz w:val="24"/>
                <w:lang w:val="tr-TR"/>
              </w:rPr>
              <w:t>Bayındırlık ve Ulaştırma Bakanı Sayın</w:t>
            </w:r>
          </w:p>
          <w:p>
            <w:pPr>
              <w:pStyle w:val="Normal"/>
              <w:jc w:val="both"/>
              <w:rPr>
                <w:sz w:val="24"/>
                <w:lang w:val="tr-TR"/>
              </w:rPr>
            </w:pPr>
            <w:r>
              <w:rPr>
                <w:sz w:val="24"/>
                <w:lang w:val="tr-TR"/>
              </w:rPr>
              <w:t xml:space="preserve">                           </w:t>
            </w:r>
            <w:r>
              <w:rPr>
                <w:sz w:val="24"/>
                <w:lang w:val="tr-TR"/>
              </w:rPr>
              <w:t>Mehmet Bayram’ın vekâlet etmesinin</w:t>
            </w:r>
          </w:p>
          <w:p>
            <w:pPr>
              <w:pStyle w:val="Normal"/>
              <w:jc w:val="both"/>
              <w:rPr>
                <w:sz w:val="24"/>
                <w:lang w:val="tr-TR"/>
              </w:rPr>
            </w:pPr>
            <w:r>
              <w:rPr>
                <w:sz w:val="24"/>
                <w:lang w:val="tr-TR"/>
              </w:rPr>
              <w:t xml:space="preserve">                           </w:t>
            </w:r>
            <w:r>
              <w:rPr>
                <w:sz w:val="24"/>
                <w:lang w:val="tr-TR"/>
              </w:rPr>
              <w:t xml:space="preserve">uygun bulunmuş olduğuna ilişkin </w:t>
            </w:r>
          </w:p>
          <w:p>
            <w:pPr>
              <w:pStyle w:val="Normal"/>
              <w:rPr>
                <w:sz w:val="24"/>
                <w:lang w:val="tr-TR"/>
              </w:rPr>
            </w:pPr>
            <w:r>
              <w:rPr>
                <w:sz w:val="24"/>
                <w:lang w:val="tr-TR"/>
              </w:rPr>
              <w:t xml:space="preserve">                           </w:t>
            </w:r>
            <w:r>
              <w:rPr>
                <w:sz w:val="24"/>
                <w:lang w:val="tr-TR"/>
              </w:rPr>
              <w:t>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0. Yurt dışına gidecek olan Bayındırlık</w:t>
            </w:r>
          </w:p>
          <w:p>
            <w:pPr>
              <w:pStyle w:val="Normal"/>
              <w:jc w:val="both"/>
              <w:rPr>
                <w:sz w:val="24"/>
                <w:lang w:val="tr-TR"/>
              </w:rPr>
            </w:pPr>
            <w:r>
              <w:rPr>
                <w:sz w:val="24"/>
                <w:lang w:val="tr-TR"/>
              </w:rPr>
              <w:t xml:space="preserve">                            </w:t>
            </w:r>
            <w:r>
              <w:rPr>
                <w:sz w:val="24"/>
                <w:lang w:val="tr-TR"/>
              </w:rPr>
              <w:t>ve Ulaştırma Bakanı Sayın Mehmet</w:t>
            </w:r>
          </w:p>
          <w:p>
            <w:pPr>
              <w:pStyle w:val="Normal"/>
              <w:jc w:val="both"/>
              <w:rPr>
                <w:sz w:val="24"/>
                <w:lang w:val="tr-TR"/>
              </w:rPr>
            </w:pPr>
            <w:r>
              <w:rPr>
                <w:sz w:val="24"/>
                <w:lang w:val="tr-TR"/>
              </w:rPr>
              <w:t xml:space="preserve">                            </w:t>
            </w:r>
            <w:r>
              <w:rPr>
                <w:sz w:val="24"/>
                <w:lang w:val="tr-TR"/>
              </w:rPr>
              <w:t xml:space="preserve">Bayram’a, Ekonomi Bakanı Sayın </w:t>
            </w:r>
          </w:p>
          <w:p>
            <w:pPr>
              <w:pStyle w:val="Normal"/>
              <w:jc w:val="both"/>
              <w:rPr>
                <w:sz w:val="24"/>
                <w:lang w:val="tr-TR"/>
              </w:rPr>
            </w:pPr>
            <w:r>
              <w:rPr>
                <w:sz w:val="24"/>
                <w:lang w:val="tr-TR"/>
              </w:rPr>
              <w:t xml:space="preserve">                            </w:t>
            </w:r>
            <w:r>
              <w:rPr>
                <w:sz w:val="24"/>
                <w:lang w:val="tr-TR"/>
              </w:rPr>
              <w:t>Erdal Onurhan’ın vekâlet etmesinin</w:t>
            </w:r>
          </w:p>
          <w:p>
            <w:pPr>
              <w:pStyle w:val="Normal"/>
              <w:jc w:val="both"/>
              <w:rPr>
                <w:sz w:val="24"/>
                <w:lang w:val="tr-TR"/>
              </w:rPr>
            </w:pPr>
            <w:r>
              <w:rPr>
                <w:sz w:val="24"/>
                <w:lang w:val="tr-TR"/>
              </w:rPr>
              <w:t xml:space="preserve">                            </w:t>
            </w:r>
            <w:r>
              <w:rPr>
                <w:sz w:val="24"/>
                <w:lang w:val="tr-TR"/>
              </w:rPr>
              <w:t>uygun bulunmuş olduğuna ilişkin</w:t>
            </w:r>
          </w:p>
          <w:p>
            <w:pPr>
              <w:pStyle w:val="Normal"/>
              <w:jc w:val="both"/>
              <w:rPr>
                <w:sz w:val="24"/>
                <w:lang w:val="tr-TR"/>
              </w:rPr>
            </w:pPr>
            <w:r>
              <w:rPr>
                <w:sz w:val="24"/>
                <w:lang w:val="tr-TR"/>
              </w:rPr>
              <w:t xml:space="preserve">                            </w:t>
            </w:r>
            <w:r>
              <w:rPr>
                <w:sz w:val="24"/>
                <w:lang w:val="tr-TR"/>
              </w:rPr>
              <w:t>Cumhurbaşkanlığı Tezkere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14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8</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29</w:t>
            </w:r>
          </w:p>
          <w:p>
            <w:pPr>
              <w:pStyle w:val="Normal"/>
              <w:jc w:val="both"/>
              <w:rPr>
                <w:sz w:val="24"/>
                <w:lang w:val="tr-TR"/>
              </w:rPr>
            </w:pPr>
            <w:r>
              <w:rPr>
                <w:sz w:val="24"/>
                <w:lang w:val="tr-TR"/>
              </w:rPr>
            </w:r>
          </w:p>
          <w:p>
            <w:pPr>
              <w:pStyle w:val="Normal"/>
              <w:jc w:val="both"/>
              <w:rPr>
                <w:sz w:val="24"/>
                <w:lang w:val="tr-TR"/>
              </w:rPr>
            </w:pPr>
            <w:r>
              <w:rPr>
                <w:sz w:val="24"/>
                <w:lang w:val="tr-TR"/>
              </w:rPr>
              <w:t xml:space="preserve">Sayfa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5</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5</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yf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37</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7</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8</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8</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9</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9</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046"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 xml:space="preserve">          21. Yurt dışına gidecek olan Dışişleri</w:t>
            </w:r>
          </w:p>
          <w:p>
            <w:pPr>
              <w:pStyle w:val="Normal"/>
              <w:jc w:val="both"/>
              <w:rPr>
                <w:sz w:val="24"/>
                <w:lang w:val="tr-TR"/>
              </w:rPr>
            </w:pPr>
            <w:r>
              <w:rPr>
                <w:sz w:val="24"/>
                <w:lang w:val="tr-TR"/>
              </w:rPr>
              <w:t xml:space="preserve">                            </w:t>
            </w:r>
            <w:r>
              <w:rPr>
                <w:sz w:val="24"/>
                <w:lang w:val="tr-TR"/>
              </w:rPr>
              <w:t xml:space="preserve">ve Savunma Bakanı Sayın Taner </w:t>
            </w:r>
          </w:p>
          <w:p>
            <w:pPr>
              <w:pStyle w:val="Normal"/>
              <w:jc w:val="both"/>
              <w:rPr>
                <w:sz w:val="24"/>
                <w:lang w:val="tr-TR"/>
              </w:rPr>
            </w:pPr>
            <w:r>
              <w:rPr>
                <w:sz w:val="24"/>
                <w:lang w:val="tr-TR"/>
              </w:rPr>
              <w:t xml:space="preserve">                            </w:t>
            </w:r>
            <w:r>
              <w:rPr>
                <w:sz w:val="24"/>
                <w:lang w:val="tr-TR"/>
              </w:rPr>
              <w:t xml:space="preserve">Etkin’e, dönüşüne kadar Devlet </w:t>
            </w:r>
          </w:p>
          <w:p>
            <w:pPr>
              <w:pStyle w:val="Normal"/>
              <w:jc w:val="both"/>
              <w:rPr>
                <w:sz w:val="24"/>
                <w:lang w:val="tr-TR"/>
              </w:rPr>
            </w:pPr>
            <w:r>
              <w:rPr>
                <w:sz w:val="24"/>
                <w:lang w:val="tr-TR"/>
              </w:rPr>
              <w:t xml:space="preserve">                            </w:t>
            </w:r>
            <w:r>
              <w:rPr>
                <w:sz w:val="24"/>
                <w:lang w:val="tr-TR"/>
              </w:rPr>
              <w:t>Bakanı ve Başbakan Yardımcısı</w:t>
            </w:r>
          </w:p>
          <w:p>
            <w:pPr>
              <w:pStyle w:val="Normal"/>
              <w:jc w:val="both"/>
              <w:rPr>
                <w:sz w:val="24"/>
                <w:lang w:val="tr-TR"/>
              </w:rPr>
            </w:pPr>
            <w:r>
              <w:rPr>
                <w:sz w:val="24"/>
                <w:lang w:val="tr-TR"/>
              </w:rPr>
              <w:t xml:space="preserve">                            </w:t>
            </w:r>
            <w:r>
              <w:rPr>
                <w:sz w:val="24"/>
                <w:lang w:val="tr-TR"/>
              </w:rPr>
              <w:t xml:space="preserve">Sayın Serdar Denktaş’ın vekâlet </w:t>
            </w:r>
          </w:p>
          <w:p>
            <w:pPr>
              <w:pStyle w:val="Normal"/>
              <w:jc w:val="both"/>
              <w:rPr>
                <w:sz w:val="24"/>
                <w:lang w:val="tr-TR"/>
              </w:rPr>
            </w:pPr>
            <w:r>
              <w:rPr>
                <w:sz w:val="24"/>
                <w:lang w:val="tr-TR"/>
              </w:rPr>
              <w:t xml:space="preserve">                            </w:t>
            </w:r>
            <w:r>
              <w:rPr>
                <w:sz w:val="24"/>
                <w:lang w:val="tr-TR"/>
              </w:rPr>
              <w:t>etmesinin uygun bulunmuş olduğuna</w:t>
            </w:r>
          </w:p>
          <w:p>
            <w:pPr>
              <w:pStyle w:val="Normal"/>
              <w:jc w:val="both"/>
              <w:rPr>
                <w:sz w:val="24"/>
                <w:lang w:val="tr-TR"/>
              </w:rPr>
            </w:pPr>
            <w:r>
              <w:rPr>
                <w:sz w:val="24"/>
                <w:lang w:val="tr-TR"/>
              </w:rPr>
              <w:t xml:space="preserve">                            </w:t>
            </w:r>
            <w:r>
              <w:rPr>
                <w:sz w:val="24"/>
                <w:lang w:val="tr-TR"/>
              </w:rPr>
              <w:t xml:space="preserve">ilişkin Cumhurbaşkanlığı Tezkeresi.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2. Yurt dışına gidecek olan Maliye Bakanı</w:t>
            </w:r>
          </w:p>
          <w:p>
            <w:pPr>
              <w:pStyle w:val="Normal"/>
              <w:jc w:val="both"/>
              <w:rPr>
                <w:sz w:val="24"/>
                <w:lang w:val="tr-TR"/>
              </w:rPr>
            </w:pPr>
            <w:r>
              <w:rPr>
                <w:sz w:val="24"/>
                <w:lang w:val="tr-TR"/>
              </w:rPr>
              <w:t xml:space="preserve">                            </w:t>
            </w:r>
            <w:r>
              <w:rPr>
                <w:sz w:val="24"/>
                <w:lang w:val="tr-TR"/>
              </w:rPr>
              <w:t>Sayın Salih Coşar’a, dönüşüne kadar</w:t>
            </w:r>
          </w:p>
          <w:p>
            <w:pPr>
              <w:pStyle w:val="Normal"/>
              <w:jc w:val="both"/>
              <w:rPr>
                <w:sz w:val="24"/>
                <w:lang w:val="tr-TR"/>
              </w:rPr>
            </w:pPr>
            <w:r>
              <w:rPr>
                <w:sz w:val="24"/>
                <w:lang w:val="tr-TR"/>
              </w:rPr>
              <w:t xml:space="preserve">                            </w:t>
            </w:r>
            <w:r>
              <w:rPr>
                <w:sz w:val="24"/>
                <w:lang w:val="tr-TR"/>
              </w:rPr>
              <w:t>Çalışma ve İskân Bakanı Sayın Ali</w:t>
            </w:r>
          </w:p>
          <w:p>
            <w:pPr>
              <w:pStyle w:val="Normal"/>
              <w:jc w:val="both"/>
              <w:rPr>
                <w:sz w:val="24"/>
                <w:lang w:val="tr-TR"/>
              </w:rPr>
            </w:pPr>
            <w:r>
              <w:rPr>
                <w:sz w:val="24"/>
                <w:lang w:val="tr-TR"/>
              </w:rPr>
              <w:t xml:space="preserve">                            </w:t>
            </w:r>
            <w:r>
              <w:rPr>
                <w:sz w:val="24"/>
                <w:lang w:val="tr-TR"/>
              </w:rPr>
              <w:t>Özkan Altınışık’ın vekâlet etmesinin</w:t>
            </w:r>
          </w:p>
          <w:p>
            <w:pPr>
              <w:pStyle w:val="Normal"/>
              <w:jc w:val="both"/>
              <w:rPr>
                <w:sz w:val="24"/>
                <w:lang w:val="tr-TR"/>
              </w:rPr>
            </w:pPr>
            <w:r>
              <w:rPr>
                <w:sz w:val="24"/>
                <w:lang w:val="tr-TR"/>
              </w:rPr>
              <w:t xml:space="preserve">                            </w:t>
            </w:r>
            <w:r>
              <w:rPr>
                <w:sz w:val="24"/>
                <w:lang w:val="tr-TR"/>
              </w:rPr>
              <w:t xml:space="preserve">uygun bulunmuş olduğuna ilişkin </w:t>
            </w:r>
          </w:p>
          <w:p>
            <w:pPr>
              <w:pStyle w:val="Normal"/>
              <w:jc w:val="both"/>
              <w:rPr>
                <w:sz w:val="24"/>
                <w:lang w:val="tr-TR"/>
              </w:rPr>
            </w:pPr>
            <w:r>
              <w:rPr>
                <w:sz w:val="24"/>
                <w:lang w:val="tr-TR"/>
              </w:rPr>
              <w:t xml:space="preserve">                            </w:t>
            </w:r>
            <w:r>
              <w:rPr>
                <w:sz w:val="24"/>
                <w:lang w:val="tr-TR"/>
              </w:rPr>
              <w:t>Cumhurbaşkanlığı Tezkeresi.</w:t>
            </w:r>
          </w:p>
        </w:tc>
        <w:tc>
          <w:tcPr>
            <w:tcW w:w="1142"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41</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pPr>
      <w:r>
        <w:rPr>
          <w:sz w:val="24"/>
          <w:lang w:val="tr-TR"/>
        </w:rPr>
        <w:t xml:space="preserve">       </w:t>
      </w:r>
      <w:r>
        <w:rPr>
          <w:sz w:val="24"/>
          <w:lang w:val="tr-TR"/>
        </w:rPr>
        <w:t>I.GELEN EVRAK</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AŞKANLIK DİVANI VE DANIŞMA KURULU KARARLAR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1. Cumhuriyet Meclisi Başkanlık Divanının, Başkanlık Divanının Oluşumuna ve Siyasal Parti </w:t>
      </w:r>
    </w:p>
    <w:p>
      <w:pPr>
        <w:pStyle w:val="Normal"/>
        <w:jc w:val="both"/>
        <w:rPr>
          <w:sz w:val="24"/>
          <w:lang w:val="tr-TR"/>
        </w:rPr>
      </w:pPr>
      <w:r>
        <w:rPr>
          <w:sz w:val="24"/>
          <w:lang w:val="tr-TR"/>
        </w:rPr>
        <w:t xml:space="preserve">    </w:t>
      </w:r>
      <w:r>
        <w:rPr>
          <w:sz w:val="24"/>
          <w:lang w:val="tr-TR"/>
        </w:rPr>
        <w:t>Gruplarına Sayılarıyla Orantılı Olarak Divanda Düşen Üyelikleri Belirleyen Karar Önergesi</w:t>
      </w:r>
    </w:p>
    <w:p>
      <w:pPr>
        <w:pStyle w:val="Normal"/>
        <w:jc w:val="both"/>
        <w:rPr>
          <w:sz w:val="24"/>
          <w:lang w:val="tr-TR"/>
        </w:rPr>
      </w:pPr>
      <w:r>
        <w:rPr>
          <w:sz w:val="24"/>
          <w:lang w:val="tr-TR"/>
        </w:rPr>
        <w:t xml:space="preserve">    </w:t>
      </w:r>
      <w:r>
        <w:rPr>
          <w:sz w:val="24"/>
          <w:lang w:val="tr-TR"/>
        </w:rPr>
        <w:t>(B.D.K.No:1/4/96) (Başkanlığa geliş tarihi:27.9.96)</w:t>
      </w:r>
    </w:p>
    <w:p>
      <w:pPr>
        <w:pStyle w:val="Normal"/>
        <w:jc w:val="both"/>
        <w:rPr>
          <w:sz w:val="24"/>
          <w:lang w:val="tr-TR"/>
        </w:rPr>
      </w:pPr>
      <w:r>
        <w:rPr>
          <w:sz w:val="24"/>
          <w:lang w:val="tr-TR"/>
        </w:rPr>
      </w:r>
    </w:p>
    <w:p>
      <w:pPr>
        <w:pStyle w:val="Normal"/>
        <w:jc w:val="both"/>
        <w:rPr>
          <w:sz w:val="24"/>
          <w:lang w:val="tr-TR"/>
        </w:rPr>
      </w:pPr>
      <w:r>
        <w:rPr>
          <w:sz w:val="24"/>
          <w:lang w:val="tr-TR"/>
        </w:rPr>
        <w:t>2. Cumhuriyet Meclisi Danışma Kurulunun, Genel Kurulun Gelecek Birleşimine İlişkin Kararı</w:t>
      </w:r>
    </w:p>
    <w:p>
      <w:pPr>
        <w:pStyle w:val="Normal"/>
        <w:jc w:val="both"/>
        <w:rPr>
          <w:sz w:val="24"/>
          <w:lang w:val="tr-TR"/>
        </w:rPr>
      </w:pPr>
      <w:r>
        <w:rPr>
          <w:sz w:val="24"/>
          <w:lang w:val="tr-TR"/>
        </w:rPr>
        <w:t xml:space="preserve">    </w:t>
      </w:r>
      <w:r>
        <w:rPr>
          <w:sz w:val="24"/>
          <w:lang w:val="tr-TR"/>
        </w:rPr>
        <w:t>(D.K.No:1/4/96) (Başkanlığa geliş tarihi: 27.9.96)</w:t>
      </w:r>
    </w:p>
    <w:p>
      <w:pPr>
        <w:pStyle w:val="Normal"/>
        <w:jc w:val="both"/>
        <w:rPr>
          <w:sz w:val="24"/>
          <w:lang w:val="tr-TR"/>
        </w:rPr>
      </w:pPr>
      <w:r>
        <w:rPr>
          <w:sz w:val="24"/>
          <w:lang w:val="tr-TR"/>
        </w:rPr>
      </w:r>
    </w:p>
    <w:p>
      <w:pPr>
        <w:pStyle w:val="Normal"/>
        <w:jc w:val="both"/>
        <w:rPr>
          <w:sz w:val="24"/>
          <w:lang w:val="tr-TR"/>
        </w:rPr>
      </w:pPr>
      <w:r>
        <w:rPr>
          <w:sz w:val="24"/>
          <w:lang w:val="tr-TR"/>
        </w:rPr>
        <w:t>3. Cumhuriyet Meclisi Danışma Kurulunun Genel Kurulun Kış Dönemi Çalışmalarına İlişkin</w:t>
      </w:r>
    </w:p>
    <w:p>
      <w:pPr>
        <w:pStyle w:val="Normal"/>
        <w:jc w:val="both"/>
        <w:rPr>
          <w:sz w:val="24"/>
          <w:lang w:val="tr-TR"/>
        </w:rPr>
      </w:pPr>
      <w:r>
        <w:rPr>
          <w:sz w:val="24"/>
          <w:lang w:val="tr-TR"/>
        </w:rPr>
        <w:t xml:space="preserve">    </w:t>
      </w:r>
      <w:r>
        <w:rPr>
          <w:sz w:val="24"/>
          <w:lang w:val="tr-TR"/>
        </w:rPr>
        <w:t>Kararı (D.K.No:2/4/96) (Başkanlığa geliş tarihi:27.9.96)</w:t>
      </w:r>
    </w:p>
    <w:p>
      <w:pPr>
        <w:pStyle w:val="Normal"/>
        <w:jc w:val="both"/>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22</w:t>
      </w:r>
    </w:p>
    <w:p>
      <w:pPr>
        <w:pStyle w:val="Normal"/>
        <w:jc w:val="both"/>
        <w:rPr>
          <w:sz w:val="24"/>
          <w:lang w:val="tr-TR"/>
        </w:rPr>
      </w:pPr>
      <w:r>
        <w:rPr>
          <w:sz w:val="24"/>
          <w:lang w:val="tr-TR"/>
        </w:rPr>
      </w:r>
    </w:p>
    <w:p>
      <w:pPr>
        <w:pStyle w:val="Normal"/>
        <w:jc w:val="center"/>
        <w:rPr>
          <w:sz w:val="24"/>
          <w:lang w:val="tr-TR"/>
        </w:rPr>
      </w:pPr>
      <w:r>
        <w:rPr>
          <w:sz w:val="24"/>
          <w:lang w:val="tr-TR"/>
        </w:rPr>
        <w:t>BAŞKAN - Meclis Başkan Vekili Olgun Paşalar</w:t>
      </w:r>
    </w:p>
    <w:p>
      <w:pPr>
        <w:pStyle w:val="Normal"/>
        <w:jc w:val="both"/>
        <w:rPr>
          <w:sz w:val="24"/>
          <w:lang w:val="tr-TR"/>
        </w:rPr>
      </w:pPr>
      <w:r>
        <w:rPr>
          <w:sz w:val="24"/>
          <w:lang w:val="tr-TR"/>
        </w:rPr>
        <w:t xml:space="preserve">                                   </w:t>
      </w:r>
      <w:r>
        <w:rPr>
          <w:sz w:val="24"/>
          <w:lang w:val="tr-TR"/>
        </w:rPr>
        <w:t>KÂTİP     - Ahmet Kaşif</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w:t>
      </w:r>
    </w:p>
    <w:p>
      <w:pPr>
        <w:pStyle w:val="Normal"/>
        <w:jc w:val="both"/>
        <w:rPr>
          <w:sz w:val="24"/>
          <w:lang w:val="tr-TR"/>
        </w:rPr>
      </w:pPr>
      <w:r>
        <w:rPr>
          <w:sz w:val="24"/>
          <w:lang w:val="tr-TR"/>
        </w:rPr>
        <w:t>Yasama Yılının İlk Birleşimini açıyorum.</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önce 4’üncü Yasama Yılı açılış konuşmasını yaptıktan sonra  3’üncü Yasama Yılı Raporunu sunacağım. Daha sonra ise yeni Yasama Yılı başlarken görüş  belirtmek  isteyen Hükümete, Grup Başkan ve sözcüleriyle siyasal parti başkan ve temsilcilerine  söz verilecektir.</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 Cumhuriyet Meclisimizin olağan yaz tatilinden sonra yeni  bir çalışma dönemine daha giriyoruz. III’üncü Dönem 4’üncü Yasama Yılının hayırlı, uğurlu ve verimli olmasını dilerim.</w:t>
      </w:r>
    </w:p>
    <w:p>
      <w:pPr>
        <w:pStyle w:val="Normal"/>
        <w:jc w:val="both"/>
        <w:rPr>
          <w:sz w:val="24"/>
          <w:lang w:val="tr-TR"/>
        </w:rPr>
      </w:pPr>
      <w:r>
        <w:rPr>
          <w:sz w:val="24"/>
          <w:lang w:val="tr-TR"/>
        </w:rPr>
      </w:r>
    </w:p>
    <w:p>
      <w:pPr>
        <w:pStyle w:val="Normal"/>
        <w:jc w:val="both"/>
        <w:rPr>
          <w:sz w:val="24"/>
          <w:lang w:val="tr-TR"/>
        </w:rPr>
      </w:pPr>
      <w:r>
        <w:rPr>
          <w:sz w:val="24"/>
          <w:lang w:val="tr-TR"/>
        </w:rPr>
        <w:tab/>
        <w:t>Yeni Yasama Yılının açılışı dolayısıyle coşkumuzu bu çatı altunda bizlerle paylaşmak duyarlılığını gösteren eski parlamenter arkadaşlarımızı ve değerli konuklarımızı saygıyla selamlar, Yüce Meclisimizi onurlandırmalarından dolayı kendilerine içten teşekkürlerimizi sunarım.</w:t>
      </w:r>
    </w:p>
    <w:p>
      <w:pPr>
        <w:pStyle w:val="Normal"/>
        <w:jc w:val="both"/>
        <w:rPr>
          <w:sz w:val="24"/>
          <w:lang w:val="tr-TR"/>
        </w:rPr>
      </w:pPr>
      <w:r>
        <w:rPr>
          <w:sz w:val="24"/>
          <w:lang w:val="tr-TR"/>
        </w:rPr>
      </w:r>
    </w:p>
    <w:p>
      <w:pPr>
        <w:pStyle w:val="Normal"/>
        <w:jc w:val="both"/>
        <w:rPr>
          <w:sz w:val="24"/>
          <w:lang w:val="tr-TR"/>
        </w:rPr>
      </w:pPr>
      <w:r>
        <w:rPr>
          <w:sz w:val="24"/>
          <w:lang w:val="tr-TR"/>
        </w:rPr>
        <w:tab/>
        <w:t>Yeni Yasama Yılının ilk toplantısında bu kutsal çatı altında demokrasi ilkelerinden ödün vermeden halkımıza ve devletimize hizmet coşkusuyla bir araya gelmemizden dolayı duyulan kıvanca tercüman olmanın mutluluğunu ve gururunu yaşamaktayım. Demokrasinin bir uzlaşma ve hoşgörü kültürü olduğu gerçeğini her zaman gözönünde bulundurarak tarihsel ve toplumsal önemi olan yasama görevlerimizi  yerine getirmeye çalışacağız. Tartışılmaz varlığını ve haklarını uluslararası topluma özümsetme mücadelesinde olan halkımızın ve Cumhuriyetimizin bu bağlamdaki en büyük iki dayanağından biri haklılığı, öteki de çağdaş demokrasisidir. Haklı bir varoluş mücadelesini özverilerle dolu bir süreçten alın akıyla geçiren ve demokratik kurumlarıyla taçlandıran halkımız uluslararası toplumdan da artık hak ettiği anlayışı ve kabulü görmenin beklentisi içindedir. Uluslararası  toplum bu anlayışı göstermekte geciktikçe ayıbı ve sorumluluğu büyümektedir. Çünkü demokrasiyi yaşam biçimine dönüştüren tüm demokratik kurumlarını ve işlevlerini duyarlılıkla ve yetenekle çalıştıran hiçbir halk şimdiye kadar bu denli anlayışsızlıklara ve haksızlıklara muhatap olmamıştır. Kıbrıs sorununun çözümsüzlük sürecinde kalmasının en önemli nedeni, uluslararası toplumun bu duyarsızlığından kaynaklanmaktadır. Kıbrıs  sorununda gerçeklere, eşitlik  ilkelerine ve tarafsızlığa dönük girişimlere özenilse ve halkımızın uluslararası toplumla bütünleşme isteği taşıyan demokratik bilincine saygı gösterilse sorunu çözme uğraşlarında umut verici bir noktaya mutlaka gelinecektir. Ama  ne kadar acıdır ki tanık olunan girişimler bu soylu ve dürüst eğilimlerden yoksundur. Dileğimiz, hiç değilse bundan sonraki aşamalarda yanılgılarla dolu yolun terkedilerek gerçekçiliğin ve sağduyunun yakalanmasıdır. Halkımızı dışlayarak bir yere varabilmenin olanağı yoktur. Onurlu halkımızı dışlayarak çözüm arayanlar akıntıya kürek çekmektedirler. Kıbrıs Türk Halkının uluslararası toplumdan ve bu toplumun demokratik organlarından beklentisi iltimas değildir. Sadece adalet ve yansızlıktır. Kıbrıs Sorununa adaletli ve yansız yaklaşan herkes gerçekleri mutlaka algılayabilmekte, taraflar arasında haklı ile haksızı, mağdur ile saldırganı belirleyebilmektedir. Kıbrıs sorunu için çözüm arayışında olduğunu öne sürenlerın sonuç alabilmeleri ve adil bir çözüme yardımcı olabilmelerı altını önemle çizdiğimiz bu ilkelere uymalarıyla olasıdır. Bu bağlamdaki duyarsızlıkların gittikçe daha uzlaşmaz tavırlara girmekte olmasıdır. Uzlaşmazlığı siyasete dönüştürenlere de önemle anımsatmak isterim ki Kıbrıs sorununa bir çözüm bulunacaksa bu çözümün yaratıcıları eninde sonunda  mutlaka Kıbrıs’taki iki halktır. Hiçbir dış baskı ve girişim iki halkın bu yöndeki özgür ve meşru iradesini  gündemden kaldıramaz. Onun için uzlaşma ve adil çözüm konusunda içtenliğimizi ve isteğimizi Kıbrıs Türk Halkı ve onun Yüca Meclisi adına bugün burada bir kez daha yineleyerek karşı tarafa barış elimizi uzatıyor, onları görüşme masasına davet ediyoruz. Bugün izlemekte oldukları yolun, onları barışa ve çözüme değil, sonu belirsiz maceralara ve felaketlere ulaştıracağı kesindir. Bizim kendilerine önerdiğimiz yol, esenlik ve barış yoludur. İçten çağrımıza kulak vermeleri sağduyunun ve çağdaşlığın gereğidir.</w:t>
      </w:r>
    </w:p>
    <w:p>
      <w:pPr>
        <w:pStyle w:val="Normal"/>
        <w:jc w:val="both"/>
        <w:rPr>
          <w:sz w:val="24"/>
          <w:lang w:val="tr-TR"/>
        </w:rPr>
      </w:pPr>
      <w:r>
        <w:rPr>
          <w:sz w:val="24"/>
          <w:lang w:val="tr-TR"/>
        </w:rPr>
        <w:tab/>
      </w:r>
    </w:p>
    <w:p>
      <w:pPr>
        <w:pStyle w:val="Normal"/>
        <w:jc w:val="both"/>
        <w:rPr>
          <w:sz w:val="24"/>
          <w:lang w:val="tr-TR"/>
        </w:rPr>
      </w:pPr>
      <w:r>
        <w:rPr>
          <w:sz w:val="24"/>
          <w:lang w:val="tr-TR"/>
        </w:rPr>
        <w:tab/>
        <w:t>Sayın milletvekilleri; şimdi 3’üncü Yasama Yılı Raporunu sunuyorum. Rapor sizlere dağıtıl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Cumhuriyet Meclisinin, 2 Ekim 1995 tarihinde yapmış olduğu toplantı ile başlayan Üçüncü Dönem Üçüncü Yasama Yılı çalışmalarını, geçmiş dönemde ve yasama yıllarında olduğu gibi, Dördüncü Yasama Yılının bu ilk birleşiminde de bir Rapor ile bilgilerinize sunma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Yasama Yılında Genel Kurulumuz 78’i olağan, 7’si de olağanüstü olmak üzere 85 birleşim yapmış ve toplam 354 saat çalış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enel Kurul çalışmaları, toplantı Gün ve Saatleri  Belirleyen Kararlar çerçevesinde düzenli olarak gerçekleş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Yasama Yılında  Başkanlığımıza 95 tane gündem dışı konuşma isteminde bulunulmuş ve 94 konuşma yapılmıştır. Bir istem ıse, istem sahibi tarafından geri alınmıştır.</w:t>
      </w:r>
    </w:p>
    <w:p>
      <w:pPr>
        <w:pStyle w:val="Normal"/>
        <w:jc w:val="both"/>
        <w:rPr>
          <w:sz w:val="24"/>
          <w:lang w:val="tr-TR"/>
        </w:rPr>
      </w:pPr>
      <w:r>
        <w:rPr>
          <w:sz w:val="24"/>
          <w:lang w:val="tr-TR"/>
        </w:rPr>
      </w:r>
    </w:p>
    <w:p>
      <w:pPr>
        <w:pStyle w:val="Normal"/>
        <w:jc w:val="both"/>
        <w:rPr>
          <w:smallCaps/>
          <w:sz w:val="24"/>
          <w:lang w:val="tr-TR"/>
        </w:rPr>
      </w:pPr>
      <w:r>
        <w:rPr>
          <w:sz w:val="24"/>
          <w:lang w:val="tr-TR"/>
        </w:rPr>
        <w:tab/>
      </w:r>
    </w:p>
    <w:p>
      <w:pPr>
        <w:pStyle w:val="Normal"/>
        <w:jc w:val="both"/>
        <w:rPr>
          <w:sz w:val="24"/>
          <w:lang w:val="tr-TR"/>
        </w:rPr>
      </w:pPr>
      <w:r>
        <w:rPr>
          <w:sz w:val="24"/>
          <w:lang w:val="tr-TR"/>
        </w:rPr>
        <w:tab/>
        <w:t>Üçüncü Yasama Yılında Meclisimize 87 Yasa Tasarısı sunulmuş; bunlardan 24 tanesı doğrudan yasalaştırılmış; 1 tanesi birinci ve ikinci yasama yılından kalan 2 Yasa Tasarısı ile birleştirilmiş; 1 tanesi 1 Yasa Önerisi ile birleştirilerek 1 Yasa haline getirilmiş; 1 tanesi de bir Yasa Gücünde Kararname ile birleştirilmiş; böylece 27 Yasa Tasarısı kabul edilerek Resmi Gazete’de yayımlanmıştır</w:t>
      </w:r>
    </w:p>
    <w:p>
      <w:pPr>
        <w:pStyle w:val="Normal"/>
        <w:jc w:val="both"/>
        <w:rPr>
          <w:sz w:val="24"/>
          <w:lang w:val="tr-TR"/>
        </w:rPr>
      </w:pPr>
      <w:r>
        <w:rPr>
          <w:sz w:val="24"/>
          <w:lang w:val="tr-TR"/>
        </w:rPr>
      </w:r>
    </w:p>
    <w:p>
      <w:pPr>
        <w:pStyle w:val="Normal"/>
        <w:jc w:val="both"/>
        <w:rPr>
          <w:sz w:val="24"/>
          <w:lang w:val="tr-TR"/>
        </w:rPr>
      </w:pPr>
      <w:r>
        <w:rPr>
          <w:sz w:val="24"/>
          <w:lang w:val="tr-TR"/>
        </w:rPr>
        <w:tab/>
        <w:t>Ayrıca Birinci Yasama Yılında kalan 3 Yasa Tasarısı ile İkinci Yasama Yılından kalan 26 Yasa Tasarısı, Üçüncü Yasama Yılında yasalaştırılmıştır.</w:t>
      </w:r>
    </w:p>
    <w:p>
      <w:pPr>
        <w:pStyle w:val="Normal"/>
        <w:jc w:val="both"/>
        <w:rPr>
          <w:sz w:val="24"/>
          <w:lang w:val="tr-TR"/>
        </w:rPr>
      </w:pPr>
      <w:r>
        <w:rPr>
          <w:sz w:val="24"/>
          <w:lang w:val="tr-TR"/>
        </w:rPr>
      </w:r>
    </w:p>
    <w:p>
      <w:pPr>
        <w:pStyle w:val="Normal"/>
        <w:jc w:val="both"/>
        <w:rPr/>
      </w:pPr>
      <w:r>
        <w:rPr>
          <w:sz w:val="24"/>
          <w:lang w:val="tr-TR"/>
        </w:rPr>
        <w:tab/>
        <w:t>Buna göre, Üçüncü Yasama Yılında toplam 56 Yasa Tasarısı kabul edilmiş ve 50 yasa Resmi Gazete’de yayımlanmıştır. (Bak EK 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Yasama Yılında 2 Yasa Tasarısı Hükümetçe geri alınmıştır. Meclisimizce kabul edilen 3 Yasa, Cumhurbaşkanınca bir daha görüşülmek üzere geri gönderilmiş olup, bir Yasa için de Cumhurbaşkanınca, Anayasa Mahkemesinden görüş istenmiştir. (Bak EK II)</w:t>
      </w:r>
    </w:p>
    <w:p>
      <w:pPr>
        <w:pStyle w:val="Normal"/>
        <w:jc w:val="both"/>
        <w:rPr>
          <w:sz w:val="24"/>
          <w:lang w:val="tr-TR"/>
        </w:rPr>
      </w:pPr>
      <w:r>
        <w:rPr>
          <w:sz w:val="24"/>
          <w:lang w:val="tr-TR"/>
        </w:rPr>
      </w:r>
    </w:p>
    <w:p>
      <w:pPr>
        <w:pStyle w:val="Normal"/>
        <w:jc w:val="both"/>
        <w:rPr/>
      </w:pPr>
      <w:r>
        <w:rPr>
          <w:sz w:val="24"/>
          <w:lang w:val="tr-TR"/>
        </w:rPr>
        <w:tab/>
        <w:t xml:space="preserve">Halen Ekonomi, Maliye, Bütçe ve Plan Komitesinin gündeminde 40 Yasa Tasarısı, Üçüncü Yasama Yılında sunulan 1 Yasa Gücünde </w:t>
      </w:r>
      <w:r>
        <w:rPr>
          <w:smallCaps/>
          <w:sz w:val="24"/>
          <w:lang w:val="tr-TR"/>
        </w:rPr>
        <w:t>K</w:t>
      </w:r>
      <w:r>
        <w:rPr>
          <w:sz w:val="24"/>
          <w:lang w:val="tr-TR"/>
        </w:rPr>
        <w:t>ararname;  İdari ve Sosyal İşler Komitesinin gündemınde 79    ve Hukuk ve Siyasi İşler Komitesinin gündeminde 26 olmak üzere, Komitelerin gündeminde toplam 146 Yasa Tasarısı bulunmaktadır. (Bak EK III)</w:t>
      </w:r>
    </w:p>
    <w:p>
      <w:pPr>
        <w:pStyle w:val="Normal"/>
        <w:jc w:val="both"/>
        <w:rPr>
          <w:sz w:val="24"/>
          <w:lang w:val="tr-TR"/>
        </w:rPr>
      </w:pPr>
      <w:r>
        <w:rPr>
          <w:sz w:val="24"/>
          <w:lang w:val="tr-TR"/>
        </w:rPr>
      </w:r>
    </w:p>
    <w:p>
      <w:pPr>
        <w:pStyle w:val="Normal"/>
        <w:jc w:val="both"/>
        <w:rPr>
          <w:sz w:val="24"/>
          <w:lang w:val="tr-TR"/>
        </w:rPr>
      </w:pPr>
      <w:r>
        <w:rPr>
          <w:sz w:val="24"/>
          <w:lang w:val="tr-TR"/>
        </w:rPr>
        <w:tab/>
        <w:t>Ancak III’üncü Demokrat Parti-Cumhuriyetçi Türk Partisi Hükümetinin istifa etmesi ve Ulusal Birlik Partisi-Demokrat Parti Hükümetinin oluşması nedeniyle, yasa gücünde kararnameler, kesin hesaplar ve Cumhurbaşkanınca bir daha görüşülmek üzere geri gönderilen yasalar dışında kalan ve komitelerin gündeminde olan Tasarıların görüşülmesi, Bakanlar Kurulunun görüşülmelerine devam edilmesine ilişkin istemi olmadığı için ertelen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Yasama Yılında Meclisimize 9 Yasa Önerisi sunulmuştur. Halen Hukuk ve Siyasi İşler Komitesinin gündeminde 2 tane Birinci Yasama Yılından, 1 tanesi de İkinci Yasama Yılından kalan toplam 3; İdari ve Sosyal İşler Komitesinin gündeminde 8 tanesi Birinci Yasama Yılından; 6 tanesi İkinci Yasama Yılından kalan ve 2 tanesi de Üçüncü Yasama Yılında sunulan toplam 16; Ekonomi, Maliye, Bütçe ve Plan Komitesinin gündeminde ise Üçüncü Yasama Yılında sunulan 7 tane yasa Önerisi olmak üzere, Komitelerin gündeminde toplam 26 Yasa Önerisi bulunmaktadır. (Bak EK IV)</w:t>
      </w:r>
    </w:p>
    <w:p>
      <w:pPr>
        <w:pStyle w:val="Normal"/>
        <w:jc w:val="both"/>
        <w:rPr>
          <w:sz w:val="24"/>
          <w:lang w:val="tr-TR"/>
        </w:rPr>
      </w:pPr>
      <w:r>
        <w:rPr>
          <w:sz w:val="24"/>
          <w:lang w:val="tr-TR"/>
        </w:rPr>
      </w:r>
    </w:p>
    <w:p>
      <w:pPr>
        <w:pStyle w:val="Normal"/>
        <w:jc w:val="both"/>
        <w:rPr>
          <w:sz w:val="24"/>
          <w:lang w:val="tr-TR"/>
        </w:rPr>
      </w:pPr>
      <w:r>
        <w:rPr>
          <w:sz w:val="24"/>
          <w:lang w:val="tr-TR"/>
        </w:rPr>
        <w:tab/>
        <w:t>Üçüncü Yasama Yılında, 2’si Meclis Tatilinde olmak üzere İçtüzük uygulaması ve Meclis çalışmaları ile ilgili olarak, Başkanlık Divanınca 24; Danışma Kurulunca 20 Karar üretilmiş ve bunlar Genel Kurulun onayına sunulmuştur. Başkanlık Divanınca üretılen kararlardan 16 tanesi; Danışma Kurulunca üretilen kararlardan 12 tanesi Resmi Gazete’de yayımlanmıştır. Başkanlık Divanı Kararları    8 tanesi ile Danışma Kurulunun 18 Kararının Resmi Gazete’de yayımlanmasına gerek görülme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Yasama Yılında Meclisimize 2 Genel Nitelikli Karar Tasarısı, 1 Genel Nitelikli Karar Önerisi sunulmuş ve bunlardan 1 Genel Nitelikli Karar Tasarısı kabul edilerek Resmi Gazete’te yayımlanmıştır.</w:t>
      </w:r>
    </w:p>
    <w:p>
      <w:pPr>
        <w:pStyle w:val="Normal"/>
        <w:jc w:val="both"/>
        <w:rPr>
          <w:sz w:val="24"/>
          <w:lang w:val="tr-TR"/>
        </w:rPr>
      </w:pPr>
      <w:r>
        <w:rPr>
          <w:sz w:val="24"/>
          <w:lang w:val="tr-TR"/>
        </w:rPr>
      </w:r>
    </w:p>
    <w:p>
      <w:pPr>
        <w:pStyle w:val="Normal"/>
        <w:jc w:val="both"/>
        <w:rPr>
          <w:sz w:val="24"/>
          <w:lang w:val="tr-TR"/>
        </w:rPr>
      </w:pPr>
      <w:r>
        <w:rPr>
          <w:sz w:val="24"/>
          <w:lang w:val="tr-TR"/>
        </w:rPr>
        <w:tab/>
        <w:t>Halen Hukuk ve Siyasi İşler Komitesinin gündeminde, 1 Genel Nitelikli Karar Tasarısı ile 1 Genel Nitelikli Karar Önerisi bulunmaktadır. (Bak. Ek V)</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Yasama Yılında, 23 Yazılı Soru sorulmuştur. Bunlardan 13 tanesi soru ve yanıtları ile birlikte Genel Kurulda okunmuştur. 1 Yazılı Soru, süresi içinde yanıtlanmadığından Sözlü Soruya dönüştürülmüş ve daha sonra Hükümetin istifası nedeniyle düşmüştür. 8 Yazılı Soru ise Hükümetin istifa etmesi nedeniyle düşmüştür. Tatil süresince sunulan 1 Yazılı Soru ise henüz yanıtlanmamıştır. (Bak. Ek VI)</w:t>
      </w:r>
    </w:p>
    <w:p>
      <w:pPr>
        <w:pStyle w:val="Normal"/>
        <w:jc w:val="both"/>
        <w:rPr>
          <w:sz w:val="24"/>
          <w:lang w:val="tr-TR"/>
        </w:rPr>
      </w:pPr>
      <w:r>
        <w:rPr>
          <w:sz w:val="24"/>
          <w:lang w:val="tr-TR"/>
        </w:rPr>
      </w:r>
    </w:p>
    <w:p>
      <w:pPr>
        <w:pStyle w:val="Normal"/>
        <w:jc w:val="both"/>
        <w:rPr/>
      </w:pPr>
      <w:r>
        <w:rPr>
          <w:sz w:val="24"/>
          <w:lang w:val="tr-TR"/>
        </w:rPr>
        <w:tab/>
        <w:t>İkinci Yasama Yılında 18 tane Sözlü Soru sorulmuş; 15 tanesi ilgili Bakanlarca yanıtlanmış; 1 tanesi soru sahibi tarafından geri çekilmiş, 2 tanesi ise Hükümetin istifa etmesi nedeniyle düşmüştür. (Bak. Ek VI)</w:t>
      </w:r>
    </w:p>
    <w:p>
      <w:pPr>
        <w:pStyle w:val="Normal"/>
        <w:jc w:val="both"/>
        <w:rPr>
          <w:sz w:val="24"/>
          <w:lang w:val="tr-TR"/>
        </w:rPr>
      </w:pPr>
      <w:r>
        <w:rPr>
          <w:sz w:val="24"/>
          <w:lang w:val="tr-TR"/>
        </w:rPr>
      </w:r>
    </w:p>
    <w:p>
      <w:pPr>
        <w:pStyle w:val="Normal"/>
        <w:jc w:val="both"/>
        <w:rPr>
          <w:sz w:val="24"/>
          <w:lang w:val="tr-TR"/>
        </w:rPr>
      </w:pPr>
      <w:r>
        <w:rPr>
          <w:sz w:val="24"/>
          <w:lang w:val="tr-TR"/>
        </w:rPr>
        <w:tab/>
        <w:t>Üçüncü Yasama Yılında genel görüşme açılması önergesi sunulma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Yasama Yılında 3 Meclis Araştırması açılması önergesi sunulmuş; 2 tanesi kabul edilmiş ve Meclis Araştırması başlatılmıştır. 1 tanesi ise redd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Yasama Yılında 1 Meclis Soruşturması Açılması Önergesi sunulmuş, daha sonra önerge, Önerge Sahipleri tarafından geri çekilmiştir. (Bak. Ek VII)</w:t>
      </w:r>
    </w:p>
    <w:p>
      <w:pPr>
        <w:pStyle w:val="Normal"/>
        <w:jc w:val="both"/>
        <w:rPr>
          <w:sz w:val="24"/>
          <w:lang w:val="tr-TR"/>
        </w:rPr>
      </w:pPr>
      <w:r>
        <w:rPr>
          <w:sz w:val="24"/>
          <w:lang w:val="tr-TR"/>
        </w:rPr>
      </w:r>
    </w:p>
    <w:p>
      <w:pPr>
        <w:pStyle w:val="Normal"/>
        <w:jc w:val="both"/>
        <w:rPr>
          <w:sz w:val="24"/>
          <w:lang w:val="tr-TR"/>
        </w:rPr>
      </w:pPr>
      <w:r>
        <w:rPr>
          <w:sz w:val="24"/>
          <w:lang w:val="tr-TR"/>
        </w:rPr>
        <w:tab/>
        <w:t>Sayıştay Raporları ile ilgili detaylı bilgiler Ek VIII’de sunulmuş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izlere şimdi de Komite çalışmaları hakkında bilgi vermek istiyorum.</w:t>
      </w:r>
    </w:p>
    <w:p>
      <w:pPr>
        <w:pStyle w:val="Normal"/>
        <w:jc w:val="both"/>
        <w:rPr>
          <w:sz w:val="24"/>
          <w:lang w:val="tr-TR"/>
        </w:rPr>
      </w:pPr>
      <w:r>
        <w:rPr>
          <w:sz w:val="24"/>
          <w:lang w:val="tr-TR"/>
        </w:rPr>
      </w:r>
    </w:p>
    <w:p>
      <w:pPr>
        <w:pStyle w:val="Normal"/>
        <w:jc w:val="both"/>
        <w:rPr>
          <w:sz w:val="24"/>
          <w:lang w:val="tr-TR"/>
        </w:rPr>
      </w:pPr>
      <w:r>
        <w:rPr>
          <w:sz w:val="24"/>
          <w:lang w:val="tr-TR"/>
        </w:rPr>
        <w:tab/>
        <w:t>Meclisimizin Daimi Komiteleri, Üçüncü Yasama Yılında, Genel Kurulca belirlenen çalışma günlerine uygun olarak düzenli bir biçimde çalışmalarını sürdürmüştür.</w:t>
      </w:r>
    </w:p>
    <w:p>
      <w:pPr>
        <w:pStyle w:val="Normal"/>
        <w:jc w:val="both"/>
        <w:rPr>
          <w:sz w:val="24"/>
          <w:lang w:val="tr-TR"/>
        </w:rPr>
      </w:pPr>
      <w:r>
        <w:rPr>
          <w:sz w:val="24"/>
          <w:lang w:val="tr-TR"/>
        </w:rPr>
      </w:r>
    </w:p>
    <w:p>
      <w:pPr>
        <w:pStyle w:val="Normal"/>
        <w:jc w:val="both"/>
        <w:rPr>
          <w:sz w:val="24"/>
          <w:lang w:val="tr-TR"/>
        </w:rPr>
      </w:pPr>
      <w:r>
        <w:rPr>
          <w:sz w:val="24"/>
          <w:lang w:val="tr-TR"/>
        </w:rPr>
        <w:tab/>
        <w:t>Ekonomi, Maliye, Bütçe ve Plân Komitesi, Üçüncü Yasama Yılında 28 Birleşim yapmış ve 100 saat çalışarak 1 tanesi Birinci Yasama Yılında, 13 tanesi İkinci Yasama Yılında, 13 tanesi de Üçüncü Yasama Yılında sunulan toplam 27 Yasa Tasarısını kabul et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Komite ayrıca, Birinci Yasama Yılından kalan 1 Sayıştay Raporu üzerinde yapmış olduğu inceleme sonuçlarını bir Raporla Genel Kurula sunmuştur.</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Üçüncü Yasama Yılında, 24 Birleşim yapmış ve 55 saat 25 dakika çalışarak, 1 tanesi Birinci Yasama Yılında, 7 tanesi İkinci Yasama Yılında, 6 tanesi de Üçüncü Yasama Yılında sunulan toplam 14 Yasa Tasarısını kabul etmiştir.</w:t>
      </w:r>
    </w:p>
    <w:p>
      <w:pPr>
        <w:pStyle w:val="Normal"/>
        <w:jc w:val="both"/>
        <w:rPr>
          <w:sz w:val="24"/>
          <w:lang w:val="tr-TR"/>
        </w:rPr>
      </w:pPr>
      <w:r>
        <w:rPr>
          <w:sz w:val="24"/>
          <w:lang w:val="tr-TR"/>
        </w:rPr>
      </w:r>
    </w:p>
    <w:p>
      <w:pPr>
        <w:pStyle w:val="Normal"/>
        <w:jc w:val="both"/>
        <w:rPr>
          <w:sz w:val="24"/>
          <w:lang w:val="tr-TR"/>
        </w:rPr>
      </w:pPr>
      <w:r>
        <w:rPr>
          <w:sz w:val="24"/>
          <w:lang w:val="tr-TR"/>
        </w:rPr>
        <w:tab/>
        <w:t>Hukuk ve Siyasi İşler Komitesi, Üçüncü Yasama Yılında, 18 Birleşim yapmış ve 42 saat çalışarak 1 tanesi Birinci Yasama Yılında, 6 tanesi İkinci Yasama Yılında, 8 tanesi Üçüncü Yasama Yılında sunulan toplam 15 Yasa Tasarısını kabul etmiştir.</w:t>
      </w:r>
    </w:p>
    <w:p>
      <w:pPr>
        <w:pStyle w:val="Normal"/>
        <w:jc w:val="both"/>
        <w:rPr>
          <w:sz w:val="24"/>
          <w:lang w:val="tr-TR"/>
        </w:rPr>
      </w:pPr>
      <w:r>
        <w:rPr>
          <w:sz w:val="24"/>
          <w:lang w:val="tr-TR"/>
        </w:rPr>
      </w:r>
    </w:p>
    <w:p>
      <w:pPr>
        <w:pStyle w:val="Normal"/>
        <w:jc w:val="both"/>
        <w:rPr>
          <w:sz w:val="24"/>
          <w:lang w:val="tr-TR"/>
        </w:rPr>
      </w:pPr>
      <w:r>
        <w:rPr>
          <w:sz w:val="24"/>
          <w:lang w:val="tr-TR"/>
        </w:rPr>
        <w:tab/>
        <w:t>Dilekçe Komitesinin çalışmalarına gelince; bu Komite Üçüncü Yasama Yılında, 1 Birleşim yapmış ve 2 saat çalışarak 10 dosya ile ilgili çalışmalarını tamamlamıştır. Komitede halen incelenmekte olan 30 dosya bulunmakta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Yasama Yılında daimi Komiteler dışında, 2 tane Meclis Araştırma Komitesi oluşturulmuştur. Birinci Yasama Yılında oluşturulan 5; İkinci Yasama Yılında oluşturulan 7 Araştırma Komitesi ile birlikte toplam 14 Araştırma Komitesi oluşmuştur. Bunlardan 2 tanesi çalışmalarını tamamlamış olup, halen 12 Araştırma Komitesi çalışmalarına devam etmektedir.</w:t>
      </w:r>
    </w:p>
    <w:p>
      <w:pPr>
        <w:pStyle w:val="Normal"/>
        <w:jc w:val="both"/>
        <w:rPr>
          <w:sz w:val="24"/>
          <w:lang w:val="tr-TR"/>
        </w:rPr>
      </w:pPr>
      <w:r>
        <w:rPr>
          <w:sz w:val="24"/>
          <w:lang w:val="tr-TR"/>
        </w:rPr>
      </w:r>
    </w:p>
    <w:p>
      <w:pPr>
        <w:pStyle w:val="Normal"/>
        <w:jc w:val="both"/>
        <w:rPr>
          <w:sz w:val="24"/>
          <w:lang w:val="tr-TR"/>
        </w:rPr>
      </w:pPr>
      <w:r>
        <w:rPr>
          <w:sz w:val="24"/>
          <w:lang w:val="tr-TR"/>
        </w:rPr>
        <w:t>Birinci Yasama Yılında oluşturulan 1990 Cumhurbaşkanlığı ve Milletvekilliği Seçim Suçlarını Araştırmak Üzere Kurulan Meclis Araştırma Komitesi; Gülsen İçöz’ün Kaybolması, Ülkeden Kaçması ve/veya Kaçırılmasının Sorumlularını ve Olayın Sonuçlarını Araştırmak Üzere Kurulan Meclis Araştırma Komitesi, çalışmalarını tamamlayamamışlardır. Bu Komiteler çalışmalarına yeni Yasama Yılında da devam edeceklerdi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b/>
        <w:t xml:space="preserve">Avrupa Mahkemesinin Kuzey KıbrısTürk Cumhuriyetinden Avrupa Birliğine Üye Ülkelere İthalatı   Yasaklayan Kararı ile Bu Kararı Doğuran Neden ve Etkenler  Konusunda Meclis Araştırma </w:t>
      </w:r>
      <w:r>
        <w:rPr>
          <w:smallCaps/>
          <w:sz w:val="24"/>
          <w:lang w:val="tr-TR"/>
        </w:rPr>
        <w:t>K</w:t>
      </w:r>
      <w:r>
        <w:rPr>
          <w:sz w:val="24"/>
          <w:lang w:val="tr-TR"/>
        </w:rPr>
        <w:t>omitesi Avrupa Mahkemesinin İhraç Ürünlerimiz HakkındaAldığı Kararda Kuzey KıbrısTürk Cumhuriyeti Yöneticilerinin İhmali Olup Olmadığı Konusunda Meclis Araştırma Komitesi ve Everest Bankası ile ilgili Meclıs Araştırma Komitesi  çalışmalarına Dördüncü Yasama Yılında da devam edeceklerdir.</w:t>
      </w:r>
    </w:p>
    <w:p>
      <w:pPr>
        <w:pStyle w:val="Normal"/>
        <w:jc w:val="both"/>
        <w:rPr>
          <w:sz w:val="24"/>
          <w:lang w:val="tr-TR"/>
        </w:rPr>
      </w:pPr>
      <w:r>
        <w:rPr>
          <w:sz w:val="24"/>
          <w:lang w:val="tr-TR"/>
        </w:rPr>
      </w:r>
    </w:p>
    <w:p>
      <w:pPr>
        <w:pStyle w:val="Normal"/>
        <w:jc w:val="both"/>
        <w:rPr>
          <w:sz w:val="24"/>
          <w:lang w:val="tr-TR"/>
        </w:rPr>
      </w:pPr>
      <w:r>
        <w:rPr>
          <w:sz w:val="24"/>
          <w:lang w:val="tr-TR"/>
        </w:rPr>
        <w:tab/>
        <w:t>İkinci Yasama Yılında oluşturulan, LPG, Mazot ve Benzin Yokluğunun Nedenleri ile ilgili Meclis Araştırma Komitesi çalışmalarını tamamlayarak sonuçlarını birRaporla Genel Kurula sun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Yasama Yılında sunulup, kabul edilen ve oluşturulan, Beşparmak Dağları Yangını ile ilgili Meclis Araştırma Komitesi, Doğu Akdeniz Üniversitesinde Süregelen Olaylar ve Uyuşmazlıklarla ilgili Meclis Araştırma Komitesi, Cumhurbaşkanlığı Seçimi Döneminde Kuzey Kıbrıs Türk Cumhuriyeti Kalkınma Bankasından Verilen Kredilerde Yasal Aykırılık ve/veya Usulsüzlük Bulunup Bulunmadığı Konusunda Meclis Araştırma Komitesi, 1995 Patates Ürününün Dışsatımı ile ilgili Meclis Araştırma Komitesi ve Kıbrıs Türk Elektrik Kurumunun Mazot ve Fuel  Oil Alımlarında Yolsuzluk yapılıp Yapılmadığı veya Herhangi bir Kişi ve/veya Kuruluşa Çıkar Sağlanıp Sağlanmadığı Konusunda Meclis Araştırma Komitesi çalışmalarını tamamlayamamış olup, çalışmalarına yeni Yasama Yılında da devam edeceklerdir. </w:t>
      </w:r>
    </w:p>
    <w:p>
      <w:pPr>
        <w:pStyle w:val="Normal"/>
        <w:jc w:val="both"/>
        <w:rPr>
          <w:sz w:val="24"/>
          <w:lang w:val="tr-TR"/>
        </w:rPr>
      </w:pPr>
      <w:r>
        <w:rPr>
          <w:sz w:val="24"/>
          <w:lang w:val="tr-TR"/>
        </w:rPr>
      </w:r>
    </w:p>
    <w:p>
      <w:pPr>
        <w:pStyle w:val="Normal"/>
        <w:jc w:val="both"/>
        <w:rPr>
          <w:sz w:val="24"/>
          <w:lang w:val="tr-TR"/>
        </w:rPr>
      </w:pPr>
      <w:r>
        <w:rPr>
          <w:sz w:val="24"/>
          <w:lang w:val="tr-TR"/>
        </w:rPr>
        <w:tab/>
        <w:t>Üçüncü Yasama Yılında sunulup, kabul  edilen ve oluşturulan St. Barnabas Manastırına Yapılan Silahlı Baskın Hakkında Meclis Araştırma Komitesi ile Kıbrıs Türk Hava Yolları Hakkında Meclıs Araştırma Komitesi çalışmalarına yeni Yasama Yılında da devam edeceklerd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Meclisimizin dış ilişkilerine de kısaca değinmek istiyorum. Geçmiş yıllarda olduğu gibi, Türkiye Büyük Millet Meclisi ile ilişkiler sürdürülmüştür. Bu çerçevede Türkiye Büyük Millet Meclisinin 23 Nisan 1996 tarihindeki 76’ncı Yıldönümü Açılış Törenlerinde Meclisimiz Cumhuriyet Meclisi Başkanlığında, Başkanlık Divanı ve Danışma Kurulu üyelerinden oluşan bir heyetle temsil edilmiştir.</w:t>
      </w:r>
    </w:p>
    <w:p>
      <w:pPr>
        <w:pStyle w:val="Normal"/>
        <w:jc w:val="both"/>
        <w:rPr>
          <w:sz w:val="24"/>
          <w:lang w:val="tr-TR"/>
        </w:rPr>
      </w:pPr>
      <w:r>
        <w:rPr>
          <w:sz w:val="24"/>
          <w:lang w:val="tr-TR"/>
        </w:rPr>
      </w:r>
    </w:p>
    <w:p>
      <w:pPr>
        <w:pStyle w:val="Normal"/>
        <w:jc w:val="both"/>
        <w:rPr>
          <w:sz w:val="24"/>
          <w:lang w:val="tr-TR"/>
        </w:rPr>
      </w:pPr>
      <w:r>
        <w:rPr>
          <w:sz w:val="24"/>
          <w:lang w:val="tr-TR"/>
        </w:rPr>
        <w:tab/>
        <w:t>Kuzey Kıbrıs Türk Halkı ile Türk Ulusu arasındaki dostluk ilişkilerini, karşılıklı anlayış ve işbirliğini pekiştirmek, geliştirmek ve iki ülke parlamentosu arasındakı ilişkileri sağlam temeller üzerinde sürdürmek ve geliştirmek amacıyla, Türkiye Cumhruriyeti-Kuzey Kıbrıs Türk Cumhuriyeti Parlamentolararası Dostluk Grubu oluşturulmuştur.</w:t>
      </w:r>
    </w:p>
    <w:p>
      <w:pPr>
        <w:pStyle w:val="Normal"/>
        <w:jc w:val="both"/>
        <w:rPr>
          <w:sz w:val="24"/>
          <w:lang w:val="tr-TR"/>
        </w:rPr>
      </w:pPr>
      <w:r>
        <w:rPr>
          <w:sz w:val="24"/>
          <w:lang w:val="tr-TR"/>
        </w:rPr>
      </w:r>
    </w:p>
    <w:p>
      <w:pPr>
        <w:pStyle w:val="Normal"/>
        <w:jc w:val="both"/>
        <w:rPr>
          <w:sz w:val="24"/>
          <w:lang w:val="tr-TR"/>
        </w:rPr>
      </w:pPr>
      <w:r>
        <w:rPr>
          <w:sz w:val="24"/>
          <w:lang w:val="tr-TR"/>
        </w:rPr>
        <w:tab/>
        <w:t>Meclisimiz, Parlamentolararası Birlik toplantılarında ve Avrupa Konseyi Parlamenter Assamblesinin Toplantılarında Cumhuriyet Meclisi Başkanı başkanlığında, Mecliste temsil edilen tüm siyasi parti başkanlarından veya temsilcilerinden oluşan heyetlerle temsil edilmiş ve Kıbrıs sorununa ilişkin görüşlerimiz aktarılmıştır.</w:t>
      </w:r>
    </w:p>
    <w:p>
      <w:pPr>
        <w:pStyle w:val="Normal"/>
        <w:jc w:val="both"/>
        <w:rPr>
          <w:sz w:val="24"/>
          <w:lang w:val="tr-TR"/>
        </w:rPr>
      </w:pPr>
      <w:r>
        <w:rPr>
          <w:sz w:val="24"/>
          <w:lang w:val="tr-TR"/>
        </w:rPr>
      </w:r>
    </w:p>
    <w:p>
      <w:pPr>
        <w:pStyle w:val="Normal"/>
        <w:jc w:val="both"/>
        <w:rPr>
          <w:sz w:val="24"/>
          <w:lang w:val="tr-TR"/>
        </w:rPr>
      </w:pPr>
      <w:r>
        <w:rPr>
          <w:sz w:val="24"/>
          <w:lang w:val="tr-TR"/>
        </w:rPr>
        <w:tab/>
        <w:t>Meclisimiz Malta’da yapılan Akdeniz Ülkeleri Güvenlik ve İşbirliği Konferansında Meclis Başkanı tarafından temsıl edilmiştir.</w:t>
      </w:r>
    </w:p>
    <w:p>
      <w:pPr>
        <w:pStyle w:val="Normal"/>
        <w:jc w:val="both"/>
        <w:rPr>
          <w:sz w:val="24"/>
          <w:lang w:val="tr-TR"/>
        </w:rPr>
      </w:pPr>
      <w:r>
        <w:rPr>
          <w:sz w:val="24"/>
          <w:lang w:val="tr-TR"/>
        </w:rPr>
      </w:r>
    </w:p>
    <w:p>
      <w:pPr>
        <w:pStyle w:val="Normal"/>
        <w:jc w:val="both"/>
        <w:rPr>
          <w:sz w:val="24"/>
          <w:lang w:val="tr-TR"/>
        </w:rPr>
      </w:pPr>
      <w:r>
        <w:rPr>
          <w:sz w:val="24"/>
          <w:lang w:val="tr-TR"/>
        </w:rPr>
        <w:tab/>
        <w:t>İnsan Yerleşimleri Konferansı Habıtat II kapsamında İstanbul’da yapılan Parlamenterler Formuna Meclisimizi temsilen çevre Komitesi katılmıştır.</w:t>
      </w:r>
    </w:p>
    <w:p>
      <w:pPr>
        <w:pStyle w:val="Normal"/>
        <w:jc w:val="both"/>
        <w:rPr>
          <w:sz w:val="24"/>
          <w:lang w:val="tr-TR"/>
        </w:rPr>
      </w:pPr>
      <w:r>
        <w:rPr>
          <w:sz w:val="24"/>
          <w:lang w:val="tr-TR"/>
        </w:rPr>
      </w:r>
    </w:p>
    <w:p>
      <w:pPr>
        <w:pStyle w:val="Normal"/>
        <w:jc w:val="both"/>
        <w:rPr>
          <w:sz w:val="24"/>
          <w:lang w:val="tr-TR"/>
        </w:rPr>
      </w:pPr>
      <w:r>
        <w:rPr>
          <w:sz w:val="24"/>
          <w:lang w:val="tr-TR"/>
        </w:rPr>
        <w:tab/>
        <w:t>Türkiye Büyük Millet Meclisi Başkanlık Divanı Üyeleri 20 Temmuz  Barış ve Özgürlük Bayramı Etkinliklerine katılmak üzere, Kuzey Kıbrıs Türk  Cumhuriyetine davet edilmişlerdir.</w:t>
      </w:r>
    </w:p>
    <w:p>
      <w:pPr>
        <w:pStyle w:val="Normal"/>
        <w:jc w:val="both"/>
        <w:rPr>
          <w:sz w:val="24"/>
          <w:lang w:val="tr-TR"/>
        </w:rPr>
      </w:pPr>
      <w:r>
        <w:rPr>
          <w:sz w:val="24"/>
          <w:lang w:val="tr-TR"/>
        </w:rPr>
      </w:r>
    </w:p>
    <w:p>
      <w:pPr>
        <w:pStyle w:val="Normal"/>
        <w:jc w:val="both"/>
        <w:rPr>
          <w:sz w:val="24"/>
          <w:lang w:val="tr-TR"/>
        </w:rPr>
      </w:pPr>
      <w:r>
        <w:rPr>
          <w:sz w:val="24"/>
          <w:lang w:val="tr-TR"/>
        </w:rPr>
        <w:tab/>
        <w:t>Meclisimiz yurt dışı temaslar yanında, Cumhuriyet Meclisini tanıtım amacıyla, yurt içinde Meclis Başkanlığı adına Avcılık ve Atıcılık şampiyonaları düzenlemek suretiyle, Kıbrıs Türk Avcılık ve Atıcılık Federasyonuna mali katkıda bulunmuş ve sportif etkınlıklere katılımı sürdürmeye devam etmiştir.</w:t>
      </w:r>
    </w:p>
    <w:p>
      <w:pPr>
        <w:pStyle w:val="Normal"/>
        <w:jc w:val="both"/>
        <w:rPr>
          <w:sz w:val="24"/>
          <w:lang w:val="tr-TR"/>
        </w:rPr>
      </w:pPr>
      <w:r>
        <w:rPr>
          <w:sz w:val="24"/>
          <w:lang w:val="tr-TR"/>
        </w:rPr>
      </w:r>
    </w:p>
    <w:p>
      <w:pPr>
        <w:pStyle w:val="Normal"/>
        <w:jc w:val="both"/>
        <w:rPr>
          <w:sz w:val="24"/>
          <w:lang w:val="tr-TR"/>
        </w:rPr>
      </w:pPr>
      <w:r>
        <w:rPr>
          <w:sz w:val="24"/>
          <w:lang w:val="tr-TR"/>
        </w:rPr>
        <w:tab/>
        <w:t>Meclisimizin, Bütçe Yasasında öngörülen ödenekler çerçevesinde, Bilgisayar Donanımının Geliştirilmesi Projesi gerçekleştirilerek, 20 adet kişisel bilgisayar ve bunlara ait diğer teknik teçhizat temin edilmiştir; 3 adet 2 tonluk su deposu alınarak mevcut kapasite artırılmıştır; Meclis Genel Kurul salonunun   ve koridorlarının halıfleksleri yenilenmiş ve yenı komite odaları ile grup odaları ahşap lambri ile kaplatılmıştır.</w:t>
      </w:r>
    </w:p>
    <w:p>
      <w:pPr>
        <w:pStyle w:val="Normal"/>
        <w:jc w:val="both"/>
        <w:rPr>
          <w:sz w:val="24"/>
          <w:lang w:val="tr-TR"/>
        </w:rPr>
      </w:pPr>
      <w:r>
        <w:rPr>
          <w:sz w:val="24"/>
          <w:lang w:val="tr-TR"/>
        </w:rPr>
      </w:r>
    </w:p>
    <w:p>
      <w:pPr>
        <w:pStyle w:val="Normal"/>
        <w:jc w:val="both"/>
        <w:rPr>
          <w:sz w:val="24"/>
          <w:lang w:val="tr-TR"/>
        </w:rPr>
      </w:pPr>
      <w:r>
        <w:rPr>
          <w:sz w:val="24"/>
          <w:lang w:val="tr-TR"/>
        </w:rPr>
        <w:tab/>
        <w:t>Gerçekleştirilen bu yatırım projelerinin yanında, yeni binaya Genel Kurul çalışmalarının yansıtılması amacıyla gerekli ses düzeninin kurulması ve eski binadaki ısıtma-soğutma sisteminin borularının izolasyonunun yenilenmesi projelerinin gerçekleştirilmesi için adım atılmış ve ihale aşamasına getirilmiştir.</w:t>
      </w:r>
    </w:p>
    <w:p>
      <w:pPr>
        <w:pStyle w:val="Normal"/>
        <w:jc w:val="both"/>
        <w:rPr>
          <w:sz w:val="24"/>
          <w:lang w:val="tr-TR"/>
        </w:rPr>
      </w:pPr>
      <w:r>
        <w:rPr>
          <w:sz w:val="24"/>
          <w:lang w:val="tr-TR"/>
        </w:rPr>
      </w:r>
    </w:p>
    <w:p>
      <w:pPr>
        <w:pStyle w:val="Normal"/>
        <w:jc w:val="both"/>
        <w:rPr>
          <w:sz w:val="24"/>
          <w:lang w:val="tr-TR"/>
        </w:rPr>
      </w:pPr>
      <w:r>
        <w:rPr>
          <w:sz w:val="24"/>
          <w:lang w:val="tr-TR"/>
        </w:rPr>
        <w:tab/>
        <w:t>Meclisteki çalışmalarda verimliliği artıracak yönde yeniden yapılanmayı sağlayacak Örgütümüzün Teşkilât Yasa Tasarısı hazırlık çalışmaları tamamlanmış; Teknik Kurul ile Kadro Komitesinde son halini alarak Bakanlar Kuruluna sunma aşamasına getirilmiştir. Amacımız, Yeni Yasama Yılında bu Tasarıyı yasalaştırarak ihtiyaç olan alanların kadrolarını doldurmak ve mevcut çalışan personelimizin terfi mekanizmalarını  çalıştırarak verimliliği artırmak olacak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unmuş olduğum bu bilgilerin ayrıntılı dökümleri Rapora eklenmiş olup, Rapor ile birlikte birleşim tutanağına eklenecek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günkü birleşimle başlayan Üçüncü Dönem Dördüncü Yasama Yılının toplumumuza hayırlı ve uğurlu olmasını dil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yeni yasama yılı ile ilgili konuşmalar yapılacaktır. Önce Hükümetten başlıyoruz.</w:t>
      </w:r>
    </w:p>
    <w:p>
      <w:pPr>
        <w:pStyle w:val="Normal"/>
        <w:jc w:val="both"/>
        <w:rPr>
          <w:sz w:val="24"/>
          <w:lang w:val="tr-TR"/>
        </w:rPr>
      </w:pPr>
      <w:r>
        <w:rPr>
          <w:sz w:val="24"/>
          <w:lang w:val="tr-TR"/>
        </w:rPr>
      </w:r>
    </w:p>
    <w:p>
      <w:pPr>
        <w:pStyle w:val="Normal"/>
        <w:jc w:val="both"/>
        <w:rPr>
          <w:sz w:val="24"/>
          <w:lang w:val="tr-TR"/>
        </w:rPr>
      </w:pPr>
      <w:r>
        <w:rPr>
          <w:sz w:val="24"/>
          <w:lang w:val="tr-TR"/>
        </w:rPr>
        <w:tab/>
        <w:t>Buyur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 Sayın Başkan, değerli milletvekilleri; değerli konuklarımızın da Meclisimizi onurlandırması ile Dördüncü Yasama Yılını açarken, hepiniz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u yeni döneme, yeni bir koalisyon hükümeti ile başlamış bulunuyoruz. Ayrıca iç ve dış sorunların yoğunlaştığı bir dönemdeyiz. Hükümet olarak bu yeni dönemde Mecliste bütün siyasi partilerle diyalog içerisinde ve uzlaşma arayışları içerisinde olacağız. Özellikle dış sorunların yoğunlaştığı birçok devletin Kıbrıs Sorununa müdahil olmak için koordinatörler tayin ettiği, bazı Avrupa Birliği  ülkelerinin Dışişleri Bakanlarının toplanarak Kıbrıs’a çözüm önerileri hazırlığı içerisinde bulunduğu bir zamanda Meclisimize büyük görevler düşecektir. Özellikle hudut olaylarının yoğunlaştırıldığı bir zamanda askerimiz hudutta gerekli görevleri yerine getirirken, Meclisimiz de, Mecliste bütün siyasi partilerle işbirliği içerisinde gerekli kararları üretmek durumunda olacaktır.  Biz hükümet olarak üzerimize düşen görevleri yerine getirmeye, diyalog içerisinde  ve uzlaşma arayışları içerisinde olacağımızı bu vesile ile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Ülke sorunlarını aşmak için elbette ki hükümet üzerine düşen görevleri yerine getirecektir. Ama Meclisimize de bu sorunların aşılmasında görevler düşecektir. Birçok yasa tasarıları ile Meclisin gündemine geleceğiz, Meclis Genel Kuruluna geleceğiz, Meclis Genel Kurulunda mutabakat arayışlarımızı ön plâna çıkararak çalışmalarımızı bir olgunluk içerisinde devam ettirmeye çalışacağız. Muhalefetten de tabii ki gerekli anlayışın beklentisi içerisinde olacağız. Özellikle muhalefetle diyaloğu sürdürmek, muhalefetle uzlaşma arayışları içerisinde olmak, hükümetimizin ana prensiplerinden biri olacaktır. Ama demokrasilerde tabii ki çok seslilik olacaktır. Bu çok seslilik içerisinde ortaya çıkan görüşlere de ve ortaya çıkan önerilere de hükümetimiz saygılı olmaya devam edecektir.</w:t>
      </w:r>
    </w:p>
    <w:p>
      <w:pPr>
        <w:pStyle w:val="Normal"/>
        <w:jc w:val="both"/>
        <w:rPr>
          <w:sz w:val="24"/>
          <w:lang w:val="tr-TR"/>
        </w:rPr>
      </w:pPr>
      <w:r>
        <w:rPr>
          <w:sz w:val="24"/>
          <w:lang w:val="tr-TR"/>
        </w:rPr>
      </w:r>
    </w:p>
    <w:p>
      <w:pPr>
        <w:pStyle w:val="Normal"/>
        <w:jc w:val="both"/>
        <w:rPr>
          <w:sz w:val="24"/>
          <w:lang w:val="tr-TR"/>
        </w:rPr>
      </w:pPr>
      <w:r>
        <w:rPr>
          <w:sz w:val="24"/>
          <w:lang w:val="tr-TR"/>
        </w:rPr>
        <w:tab/>
        <w:t>Ülkenin içinde bulunduğu sorunları çözebilmek için Anavatanımız Hükümetleri ile işbirliğimizi en sıcak şekilde devam ettirmeye, Kuzey Kıbrıs Türk Cumhuriyeti sorunlarının, halkının ve devletinin sorunlarının aşılmasında Anavatanımızla işbirliği yapmaya devam edeceğiz.Bu yine Hükümetimizin ortaya koyduğu ana prensiplerden birisidir ve ana prensiplerden birisi olmaya devam edecektir.  Asgari müşterekler tabii ki aranacaktır. Asgari müşterekleri ararken, elbetteki Meclisteki görüşler, konuşmalar ve ortaya çıkacak öneriler özellikle dikkate alınacaktır. Demokrasinin bir uzlaşma rejımi olduğunu söylüyoruz. Bu uzlaşma, Hükümetimiz tarafından Mecliste aranacaktır. Ama her zaman uzlaşmaya varmanın mümkün olmayacağı bilinci içerisindede hareket edeceğiz. Muhalefetten çıkacak seslerin, uzlaşmaya dayalı sesler olmadığı zaman da muhalefetin görüşleri olarak o görüşlere saygılı olmaya devam edeceğiz.</w:t>
      </w:r>
    </w:p>
    <w:p>
      <w:pPr>
        <w:pStyle w:val="Normal"/>
        <w:jc w:val="both"/>
        <w:rPr>
          <w:sz w:val="24"/>
          <w:lang w:val="tr-TR"/>
        </w:rPr>
      </w:pPr>
      <w:r>
        <w:rPr>
          <w:sz w:val="24"/>
          <w:lang w:val="tr-TR"/>
        </w:rPr>
      </w:r>
    </w:p>
    <w:p>
      <w:pPr>
        <w:pStyle w:val="Normal"/>
        <w:jc w:val="both"/>
        <w:rPr>
          <w:sz w:val="24"/>
          <w:lang w:val="tr-TR"/>
        </w:rPr>
      </w:pPr>
      <w:r>
        <w:rPr>
          <w:sz w:val="24"/>
          <w:lang w:val="tr-TR"/>
        </w:rPr>
        <w:tab/>
        <w:t>Dış politikada, bu yeni dönemde Meclisimize büyük görevler düşeceği inancı içerisindeyiz. Özellıkle Rumların hudutlarımızı zorladığı, dış dünya devletlerini aldatmak için propaganda aracı olarak hudutlara gençlerini yığmaya çalışması, Hükümetimizin ve Meclisimizin gözünden kaçmaması gerekir ve bu noktada Meclisimizin zaman zaman, gerektiği anlarda önemli kararlar alması gerekecektir. Meclisi dış politikadan, dış sorunlardan ve ülkenin sorunlarından dışlamadan hareket eden bir Hükümet pozisyonunda olacağımızı bu vesileyle anlatmak istiyorum, hatırlatmak istiyorum. Tabii ki dış politikada bizi, özellikle Amerika Birleşik Devletlerinin seçimlerinden sonra yoğun baskıların bekledığinin bilincindeyiz. Meclisi bu konuda dışlamanın yanlış olacağı anlayışı içerisinde hareket edeceğiz ve bütün siyasi partilerin, dış politikada yoğunlaşan baskılar ve barış arayışlarında devrede olmasına çalışacağız. Hükümetimiz, barıştan yana, uzlaşmadan yana, ama kazanılmış hakları masada bırakmamaktan yana olduğunu bu vesileyle hatırlatmak istiyoruz. Kuzey Kıbrıs Türk Cumhuriyeti Halkının benimsemeyeceği çözümlere sıcak bakmayacağımızı, Kuzey Kıbrıs Türk Cumhuriyeti Halkının menfaatlerini daima ön planda tutacağımızı bu vesileyle hatırlatmak istiyorum. Yeni bir koalisyon Hükümetidir. Koalisyon hükümetleri tabii ki uzlaşma neticesi ortaya çıkıyor. Dış politikada ortağımızla bir uyum içerisinde olduğumuzu, ekonomik sorunların çözümünde deaynı görüşleri paylaştığımızı bu vesileyle hatırlatmakta yarar görüyorum. İki parti koalisyonu, koalisyon hükümeti, sorunların çözümünde üzerine düşen görevleri yerine getirmeye çalışırken, Meclisteki siyasi partilerden ve kamuoyundan da anlayış bekleyeceğiz. Demokratik kuruluşlarla, anayasal kuruluşlarla Hükümetimiz diyalog içerisinde olacaktır. Özellikle Kuzey Kıbrıs Türk Cumhuriyeti Devletinin temel unsurları olan, demokratik kuruluşlar, anayasal kuruluşlarla diyalog içerisinde olmak bizim kaçınılmaz görevlerimizdir. Devamlı surette bu kuruluşlarla dıyalog içerisinde olacağız. Bu kuruluşların sorunlarına çözüm arayışlarımızı sürdüreceğiz ve karşılıklı, münakaşa eden, kavga eden değil, uzlaşma arayan, barış arayan bir Hükümet pozisyonunda olacağız. Bu sözlerle yeni yasama Döneminin hayırlı, uğurlu olmasını dilerken, Anavatan Hükümeti yetkililerine, Kuzey Kıbrıs Türk Cumhuriyeti sorunlarına göstermiş olduğu sıcak ilgiye bu vesileyle teşekkür ederken, hudutlarımızı bekleyen Silahlı Kuvvetlerimize de şükranlarımızı suna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Başbakan. Sayın Başbakan Yardımcısı?</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Ben konuşmayacağım.</w:t>
      </w:r>
    </w:p>
    <w:p>
      <w:pPr>
        <w:pStyle w:val="Normal"/>
        <w:jc w:val="both"/>
        <w:rPr>
          <w:sz w:val="24"/>
          <w:lang w:val="tr-TR"/>
        </w:rPr>
      </w:pPr>
      <w:r>
        <w:rPr>
          <w:sz w:val="24"/>
          <w:lang w:val="tr-TR"/>
        </w:rPr>
      </w:r>
    </w:p>
    <w:p>
      <w:pPr>
        <w:pStyle w:val="Normal"/>
        <w:jc w:val="both"/>
        <w:rPr>
          <w:sz w:val="24"/>
          <w:lang w:val="tr-TR"/>
        </w:rPr>
      </w:pPr>
      <w:r>
        <w:rPr>
          <w:sz w:val="24"/>
          <w:lang w:val="tr-TR"/>
        </w:rPr>
        <w:tab/>
        <w:t>HAKKI ATUN (Lefkoşa) (Yerinden)- Grup adına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Siyasal partiler adına söz istey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Grup adına konuşulacak.</w:t>
      </w:r>
    </w:p>
    <w:p>
      <w:pPr>
        <w:pStyle w:val="Normal"/>
        <w:jc w:val="both"/>
        <w:rPr>
          <w:sz w:val="24"/>
          <w:lang w:val="tr-TR"/>
        </w:rPr>
      </w:pPr>
      <w:r>
        <w:rPr>
          <w:sz w:val="24"/>
          <w:lang w:val="tr-TR"/>
        </w:rPr>
      </w:r>
    </w:p>
    <w:p>
      <w:pPr>
        <w:pStyle w:val="Normal"/>
        <w:jc w:val="both"/>
        <w:rPr>
          <w:sz w:val="24"/>
          <w:lang w:val="tr-TR"/>
        </w:rPr>
      </w:pPr>
      <w:r>
        <w:rPr>
          <w:sz w:val="24"/>
          <w:lang w:val="tr-TR"/>
        </w:rPr>
        <w:tab/>
        <w:t>BAŞKAN- Buyurun Sayın Atu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w:t>
      </w:r>
    </w:p>
    <w:p>
      <w:pPr>
        <w:pStyle w:val="Normal"/>
        <w:jc w:val="both"/>
        <w:rPr>
          <w:sz w:val="24"/>
          <w:lang w:val="tr-TR"/>
        </w:rPr>
      </w:pPr>
      <w:r>
        <w:rPr>
          <w:sz w:val="24"/>
          <w:lang w:val="tr-TR"/>
        </w:rPr>
        <w:tab/>
        <w:t>HAKKI ATUN (LEFKOŞA) - Sayın Başkan, sayın milletvekilleri; değerli konuklarımızın da katılımı ile bugün mutlu bir gün yaşamaktayız ve Dördüncü Yasama Yılına girmiş bulunmaktayız. Mutlu bir gün derken, toplumsal yaşamımıza ve dış dünyaya karşı haklarımızın savunulmasında en önemli gerçek ve olgu parlâmenter demokratik sistemin alabildiğine ülkemizde uygulanması ve Kıbrıs’ta iki eşit taraftan biri olarak Türk Toplumunun da demokrasisini uyguladığı ve bunu geliştirmeye çalıştığıdır. Bu gerçek ortada iken ve dünyada insan haklarına dayalı hayat sürüp giderken, dış dünyanın da bu gerçeği görerek Kıbrıs’ta bir çözümün bulunmasında parametrelerin ortada oluşunu dikkate alarak ve bu gerçekten hareket ederek, taraflara eşit davranılması ve Kıbrıs’ta kalıcı barışın ve çözümün bulunması zor olmasa gerek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ülkemizde demokrasimizi mutlaka daha da geliştirmek ve olgunlaştırmak durumundayız. Geçmiş yıllarda kısa sürelerle koalisyon denemeleri yapılmıştır. Ama 1993 Seçimlerinden sonra bunun daha kalıcı ve uzun süreli olacağı ortaya çıkmıştır ve 3 yıl devam eden koalisyon hükümetinden sonra DP-CTP Ortaklığı biçiminde, şimdi UBP-DP Koalisyon Ortaklığı gündeme gelmiş ve az önce bunun en iyi niyetle toplumumuzun sorunlarını çözme yönünde ve haklarımızı savunma yönünde, halkımıza hizmet vereceği doğrultusunda teminat almış bulunmaktayız. Bunun böyle olması gerekmektedir. Çünkü ülkemizdeki koşullar her zamankinden daha fazla bunun böyle olmasını emretmektedir. Rum tarafı, Yunan tarafı ile birlikte gerek Türkiye üzerinde, gerek Kuzey Kıbrıs Türk Halkı üzerinde geçmişte olduğundan daha da yoğun ve daha da tehlikeli bir biçimde oyunlar oynamaya devam etmektedir. Bu oyunların bir tanesi de içimizdeki ekonomik durumun daha da kötüleşmesine yöneliktir. Yıllardan beri sürüp gelen uygulamalar, ansızın iki sene evvel bir ABAD Kararı ile bizleri nefessiz hale getirmeye yönelmiştir. Hal böyle iken, bizim Türkiye ile birlikte bu gerçekleri de görerek, kendi sorunlarımızı bu bahsettiğim uyuşma, uzlaşma yönünde cephemizi güçlendirerek halkımızı daha müreffeh hale getirme yollarını mutlaka arayıp bulmalıyız. Demokrasi bunu emretmektedir. Politika ve demokrasi bir uzlaşma rejimidir. Hele hele koalisyon sistemi bunun ta kendisidir. Birçok ülkelerde bu başarılı bir şekilde uygulandığına göre, bizim gibi aydın ve olgun bir toplumda bunun da olmaması için bir neden düşünmemekteyiz. İşte Demokrat Parti olarak bizler, gerek geçmiş hükümet dönemlerinde, yani DP-CTP Ortaklığında, gerekse şimdi DP-UBP Ortaklığında üzerimize düşen görevi yaptık ve yapmaya çalışacağız. Gerektiğinde gerek partisel, gerek kişisel özveri sözkonusu ise, bu dava için ise, toplumun çıkarı için ise, bunu yapmaktan hiçbir zaman çekinmeyeceğiz ve parti olarak bunu yapmakta olduğumuzu ortaya koymuş bulunmaktayız.</w:t>
      </w:r>
    </w:p>
    <w:p>
      <w:pPr>
        <w:pStyle w:val="Normal"/>
        <w:jc w:val="both"/>
        <w:rPr>
          <w:sz w:val="24"/>
          <w:lang w:val="tr-TR"/>
        </w:rPr>
      </w:pPr>
      <w:r>
        <w:rPr>
          <w:sz w:val="24"/>
          <w:lang w:val="tr-TR"/>
        </w:rPr>
      </w:r>
    </w:p>
    <w:p>
      <w:pPr>
        <w:pStyle w:val="Normal"/>
        <w:jc w:val="both"/>
        <w:rPr>
          <w:sz w:val="24"/>
          <w:lang w:val="tr-TR"/>
        </w:rPr>
      </w:pPr>
      <w:r>
        <w:rPr>
          <w:sz w:val="24"/>
          <w:lang w:val="tr-TR"/>
        </w:rPr>
        <w:tab/>
        <w:tab/>
        <w:t>Sayın Başkan, sayın milletvekilleri; değerli konuklarımız bütün dünya bilmelidir ki; Cumhuriyet Meclisi toplumumuzu yıllardan beri Avrupa Konseyinde, Parlâmentolar Arası Birlikte ve diğer ulaşabildiği organlarda temsil etmeye çalışmaktadır.Hal böyle iken Kıbrıs’ta çözümün bulunması artık iki siyasi eşit topluma dayalı, aranmak ve bulunmak zorundadır ve bugün Birleşmi Milletler Genel Kurulunda bütün dünya kendi sorunlarını tartışırken, artık egoist davranmamalı, taraflı davranmamalı, Kıbrıs Türk Halkına özgürce, bağımsız ve haysiyetli bir biçimde yaşama hakkını fazla görmemelidir.  Bu dünya eğer  insan haklarına ve adalete dayalı olarak idare edilir iddiasında ise herhalde Kıbrıs Türk Halkı da bunu çoktan hak etmiştir ve kurduğu devletle ve şimdi bu devleti yönettiği parlamento ile bunu isteme ve haykırma hakkına da sahiptir.  İşte bu dönemde de bu doğrultuda olacağı umudu ile 4’üncü Yasama Yılının parlamentomuza, halkımıza ve devletimize hayırlı,uğurlu olmasını diler, katılan değerli konuklarımıza sevgi ve saygılarımızı sunar;  sayın milletvekilleri sizlere de şimdiden başarılar dil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t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Ulusal Birlik Partisi Grup Başkan Vekili Sayın Küçük’te.  Buyurun Sayı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 Sayın Başkan, muhterem milletvekilleri; sayın konuklar; yeni Yasama Yılı başında sizleri partim adına , Ulusal Birlik Partisi adına hepinizi hürmetle selamlarım.</w:t>
      </w:r>
    </w:p>
    <w:p>
      <w:pPr>
        <w:pStyle w:val="Normal"/>
        <w:jc w:val="both"/>
        <w:rPr>
          <w:sz w:val="24"/>
          <w:lang w:val="tr-TR"/>
        </w:rPr>
      </w:pPr>
      <w:r>
        <w:rPr>
          <w:sz w:val="24"/>
          <w:lang w:val="tr-TR"/>
        </w:rPr>
      </w:r>
    </w:p>
    <w:p>
      <w:pPr>
        <w:pStyle w:val="Normal"/>
        <w:jc w:val="both"/>
        <w:rPr>
          <w:sz w:val="24"/>
          <w:lang w:val="tr-TR"/>
        </w:rPr>
      </w:pPr>
      <w:r>
        <w:rPr>
          <w:sz w:val="24"/>
          <w:lang w:val="tr-TR"/>
        </w:rPr>
        <w:tab/>
        <w:t>Muhterem milletvekilleri; yeni bir döneme başlamak üzereyiz.Bu yeni döneme başlarken, geçmiş çalışmalarımızı ve geçmişteki noksanlıklarımızı hatırlayarak yeni dönemdeki çalışmalarımızı  sürdürme imkanımızı bulabilirsek, toplumumuzun beklentilerine yanıt verme olanağını o nisbette bulma şansımız art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milletvekilleri; geçmiş yasama yıllarında toplumun beklentilerine %100 yanıt verdiğimizi söylememiz mümkün değildir.  Zaten Meclis Başkan Yardımcımızın okuduğu  faaliyet raporunda da rakamlara bakarsak bu olay kendiliğinden ortaya çıkmaktadır.  50’ye yakın Yasa Tasarısı yasalaşırken, 150’ye yakın da Yasa Tasarısı ertelenmiş durumdadır.  Demek ki Parlamentoda toplumun beklentilerine %100 yanıt verme olasılığı geçmiş yasama  yıllarında bulunmuş değildir.  Bunları düşünerek önümüzdeki dönemde çok daha aktif bir döneme girmemiz gerekmektedir.  Gerek iktidar partileri olarak, gerekse muhalefet partileri olarak büyük bir işbirliği içerisinde ve özveri ile toplumumuzun beklentilerine birlikte yanıt vermemiz gerekmektedir.  </w:t>
      </w:r>
    </w:p>
    <w:p>
      <w:pPr>
        <w:pStyle w:val="Normal"/>
        <w:jc w:val="both"/>
        <w:rPr>
          <w:sz w:val="24"/>
          <w:lang w:val="tr-TR"/>
        </w:rPr>
      </w:pPr>
      <w:r>
        <w:rPr>
          <w:sz w:val="24"/>
          <w:lang w:val="tr-TR"/>
        </w:rPr>
      </w:r>
    </w:p>
    <w:p>
      <w:pPr>
        <w:pStyle w:val="Normal"/>
        <w:jc w:val="both"/>
        <w:rPr>
          <w:sz w:val="24"/>
          <w:lang w:val="tr-TR"/>
        </w:rPr>
      </w:pPr>
      <w:r>
        <w:rPr>
          <w:sz w:val="24"/>
          <w:lang w:val="tr-TR"/>
        </w:rPr>
        <w:tab/>
        <w:t>Muhterem milletvekilleri; özellikle dış politikada parlamentomuzun etkinliğini bu yeni dönemde daha da artırmamız gerektiği inancındayız.  Özellikle dış politikada Kıbrıs Meselesinin özellikle Amerika seçimlerinden sonra sinyaller öyle gelmektedir ki,bazı dış baskıların yoğunlaşacağı bir dönem karşımıza çıkacaktır.  İşte bu dönemde parlamentomuzun etkinliğini ve parlamentoda temsil edilen siyasal partilerimizin  özellikle dış görüşmelerde etkinliğinin daha da artırılması gerekmektedir.  Bu konuda özellikle Anavatan parlamentosu ile ve ilgili komitelerle çok daha ciddi diyaloglar içerisine girmemiz ve yapılacak olan beynelmilel toplantılarda katılacak olan heyetlerin daha önceden bir araya gelmelerini sağlamamız gerektiği inancındayım.  Şayet Kıbrıs Meselesinde bir yerlere varmak istiyorsak, parlamentoyu dışlamak veya parlamentonun gücünü zayıflatarak bu  temasları sürdürmek ve hele hele Anavatan parlamentosu ile kopuk çalışmalarla bu meselenin bir yerlere götürülmesi mümkün olmayacağı kanısındayım.</w:t>
      </w:r>
    </w:p>
    <w:p>
      <w:pPr>
        <w:pStyle w:val="Normal"/>
        <w:jc w:val="both"/>
        <w:rPr>
          <w:sz w:val="24"/>
          <w:lang w:val="tr-TR"/>
        </w:rPr>
      </w:pPr>
      <w:r>
        <w:rPr>
          <w:sz w:val="24"/>
          <w:lang w:val="tr-TR"/>
        </w:rPr>
      </w:r>
    </w:p>
    <w:p>
      <w:pPr>
        <w:pStyle w:val="Normal"/>
        <w:jc w:val="both"/>
        <w:rPr>
          <w:sz w:val="24"/>
          <w:lang w:val="tr-TR"/>
        </w:rPr>
      </w:pPr>
      <w:r>
        <w:rPr>
          <w:sz w:val="24"/>
          <w:lang w:val="tr-TR"/>
        </w:rPr>
        <w:tab/>
        <w:t>Muhterem mılletvekıllerı; özellıkle bu yeni dönemde Meclıs İçtüzüğünün yeniden gözden geçirilmesi inancındayım. Daha aktıf bir dönem  yaratmak için İçtüzüğü de gözden geçırmemız ve gereklı boşlukları tamamlamamız gerekmektedır.Muhterem milletvekilleri;bu yeni dönemde Ulusal Birlık Partısı olarak tüm siyasal partilerimize başarılar diler, toplumumuzun beklentilerine daha duyarlı çalışmalarımızla ulaşabileceğimiz inancı ile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üçük. Söz sırası Cumhuriyetçi Türk Partisi adına,Grubu adına Sayın Ferdi Sabit Soyer’de. Buyurun Sayın Soyer.</w:t>
      </w:r>
    </w:p>
    <w:p>
      <w:pPr>
        <w:pStyle w:val="Normal"/>
        <w:jc w:val="both"/>
        <w:rPr>
          <w:sz w:val="24"/>
          <w:lang w:val="tr-TR"/>
        </w:rPr>
      </w:pPr>
      <w:r>
        <w:rPr>
          <w:sz w:val="24"/>
          <w:lang w:val="tr-TR"/>
        </w:rPr>
      </w:r>
    </w:p>
    <w:p>
      <w:pPr>
        <w:pStyle w:val="Normal"/>
        <w:jc w:val="both"/>
        <w:rPr/>
      </w:pPr>
      <w:r>
        <w:rPr>
          <w:sz w:val="24"/>
          <w:lang w:val="tr-TR"/>
        </w:rPr>
        <w:tab/>
        <w:t xml:space="preserve">FERDİ SABİT SOYER (Gazı Mağusa) - Sayın Başkan, Meclisimizin açılışına katılan değerli konuklar, yeni bir Yasama Döneminde toplumumuzun sorunlarına ve toplumumuzun geleceğine doğru yürüyüşüne katkı yapmak üzere Meclisimiz bır faalıyet dönemine başlamış bulunmaktadır. Bu faalıyet döneminde  özellikle altını çizerek belirtmek istediğim en temel özelliklerden birinin siyasal yaşamın toplumun devamlılığı, idamesi ileriye, güzele gitmesi için bir bayrak yarışı olduğu çerçevesidir. Bu bayrak yarışı siyasal partilerin, farklı siyasal güçlerin, düşüncelerin birbiri ile yarışı şeklinde toplumu bir bütün olarak geleceğe taşıyan, ileriye götüren bir faaliyete dayanmalıdır. Bu faaliyete dayanan siyasal  yaşam, demokrasi  gibi insanlığın geliştirdiği çok iyi bir rejime ve sisteme sahip olduğu zaman kendini geliştirecek, ileriye doğru geliştirecek verimli bır unsura kavuşur. Bunun için demokrasimizi benden evvel konuşan sayın konuşmacıların, diğer siyasi parti temsilcilerinin, Sayın Başbakanın, Demokrat Parti ve Ulusal Birlik Partisi temsilcilerinin belirttikleri  gibi olgunlaştırmak ve geliştirmek esaslı görevimiz olmaktadır. Bu görevi yerine getirirken kuşkusuz  Meclisin bu duvarda yazılı olduğu gibi “Egemenlğin Kayıtsız şartsız  Ulusta” olduğu çerçevesinde  sıhhatli, verimli ve bu anlamda çalışılır  ve etkin kılınması gerekmektedir. Bu bakımdan Meclisin çalışılabilmesi, verimli,sıhhatli ve bütün toplumun sorunlarının çözüm noktası olabilmesi ıçin bize parlamenterler olarak, bireyler olarak, siyasi partiler olarak önemli görevler düşmektedir. Bu görevlerden  bir tanesi Meclisin çalışmalarına  dinamizm katmaktır. Biz ana muhalefet partisi olarak bu Meclıs döneminde geçen Meclıs döneminde olduğu gibi Sayın Ulusal Birlik Partisinin, ana muhalefet partisi olarak yaptığını yapmayacağız Yani Meclisin çalışmalarını yalnızca hükümetin sorumluluğu altında bir olay olarak görmeyeceğiz  Meclisin verimli sıhhatli ve düzenli çalışabilmesi, hükümet kadar nisap meselelerinde bizim de sorumluluğumuz olduğunun bilinci  içerisinde, toplumun bu noktasının yani parlamentonun verimli ve sıhhatli çalışabilmesi için bir çalışma temposunu yalnız Genel Kurulda değil, Meclisin ilgli komitelerinde de sürdüreceğiz. Çünkü Meclıs çalıştığı ve tartışmasına nitelik ve zenginlik kattığı sürece yalnız siyasi partilerin değil ama Meclis dışında bütün düşünce dünyamızı, siyasal dünyamızı hareketlendirecek, insanlarımızın gelişme, dinamizm ve bu çerçevede toplum yaşamına katkı koymasını getirecek  bir önceliği yaratmış olacaktır. Onun için Meclis çalışmalarına bu çerçevede bir ağrlıkla ve önemle Cumhuriyetçi Türk Partisi olarak bu dönemde yaklaşacağız. Bunun yanı sıra aynı zamanda Meclisin etkinliğinin artırılabilmesı için siyasal yaşam üzerine  çeşitli nedenlerle ve etkenlerle getirilen birtakım yanlış yaklaşımları ve değerlendirmeleri de elbirliği ile bizim kaldırmamız gerekmektedir. Bu da herşeyden önce siyasal ayrıcalıklar olarak bilinen unsurların değiştirilebilmesi, kaldırılabilmesi için parlamentonun topluma öncelik yapmasıdır.  Cumhuriyetçi Türk Partisi olarak bu dönemde özellikle ekonomik koşulların çok ağırlaştığı ve bunalımın derinleştiği, toplumumuzun her kesiminden özveri isteneceği bir dönemde özellikle Meclisin siyasal ayrıcalıklar çerçevesindeki unsuru topluma öncelik yaparak ele alması gerektiğine inanmaktayız.  Bu bakımdan Meclise sunduğumuz önerilerin ve tasarıların bu dönemde takipçisi ve ümit ederim ki Meclis de, meclis çoğunluğu da siyasal ayrıcalıkların kaldırılması çerçevesindeki hadiseye iyi bir yaklaşımla cevap verici olur.  Bunu takip edeceğiz.  Bunun yanı sıra Meclis çalışmalarını ve siyasal etkinlikleri geliştirebilmenin ve toplum içerisinde parlamentoya güveni artırabilmenin bir diğer unsuru da siyasal yaşamda yer alan bütün siyasilerin servet beyanları ve buna bağlı olarak mal beyanlarını kamuoyuna net bir şekilde orta yere koymaları, tavrını bir Meclis hadisesi, rutin işleyen insanın nefes alması gibi tartışılmaz bir çerçevede hareket eden bir unsura dönüştürülmesi için de gereken çalışmayı Meclis Başkanlığının ve buna bağlı olarak parlamentoda bulunan bütün siyasilerin yapması gerektiğine inanmaktayız.  Yeni görev alan Hükümetin bütün Başbakan ve Bakanlarının, Cumhuriyetçi Türk Partisinin yaptığı örneği takip ederek  servet beyanlarını göreve başlarken ve ayrılırken yapmaları ve bu çerçevede toplum indinde siyasete ve siyasetçiye olan saygınlığın ve güvenirliliğin gelişmesine katkı sağlamalarını beklemek hakkımız olsa gerek.  O bakımdan bu dönemde özellikle bunun büyük ölçüde takipçisi olacağımızın da altını çizmek ister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emokrasinin olgunlaşabilmesi, gelişip ileriye doğru gidebilmesinin en önemli koşulunun benden evvel konuşan konuşmacıların belirttiği gibi demokrasinin olgunlaşması, Meclisin öne çıkması ve bu kurumun bu çerçevede toplumumuzun kurumlaşmasında yetkin ve üretken olması gerektiği doğrudur.  Bunun için öncelikle bu kurumun toplumumuzun en temel meselelerini tartışan ve bu temel meselelerde çözümler üreten bir platform olduğunu herkesin benimsemesi gerekmektedir.  Bu bakımdan başta Kıbrıs Sorunu  olmak üzere temel meselelerimizin bu yapısal yaklaşım ıçerisinde parlamento çatısı altında alınmasında ve Kıbrıs Sorununun içinde bulunduğu konjektürün bize getirdiği bir kısım gerçekleri dikkate alarak birtakım kurumlarımızın anayasal çerçevede Meclisin denetimi altına alınması taleplerine cevap vermek gerekmektedir.  Bunun için özellikle polisin Hükümete bağlanması ve buna bağlı olarak diğer bir kısım temel meselelerin Meclis  çatısı altında alınıp tartışılmasının bir sakınca değil, aksine demokrasinin Meclisin ve toplumun kurumlaşıp gelişmesinde starejik bir önemi olduğunu bilmemiz gerekmektedir .  O bakımdan Cumhuriyetçi Türk Partisi olarak biz Kıbrıs Sorununun toplumlararası görüşmelerde temsilcimiz olan Sayın Cumhurbaşkanı ile Hükümet  arasında sıhhatli bir işbirliği ve diyalog ve aynı zamanda Cumhurbaşkanı, Hükümet ve Meclisin muhakkak katılımı ile sağlıklı bir işleyişe, tartışma ve siyaset üreten bir dinamizme ulaşması ile önemli bir katkı sağlayacağına inanıyoruz.  Bu bakımdan Meclisin öne çıkarılması çok önem taşımaktadır.  Burda da siyasiler olarak bizlere büyük bir görev düşmektedir.  Ya Hükümette varlığımızı korumak veya muhaliflerimizin önünü kesebilmek için birtakım  tabular yaratıp, birtakım konuları tartışılmaz kılıp Mecliste şu veyahut bu görüş çerçevesinde bunların tartışılması istemlerini sakıncalı ilan etmekle bir yere varma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Bunu belki geçici birtakım başarılarla o günü savuşturabilirsiniz ama bugün içinde yaşadığımız ve önümüzde büyük bir problem olarak duran siyasal ve ekonomik yapısal bozuklukların bugün orta yere çıkmasına da neden olursunuz bu günkü şekli ile. Onun için  geçmişin bu acı ve önemli tecrübelerini dikkate alarak tartışılmaz ve tabu sayılan konular yaratmadan her konuyu Meclis çatısı altında ele alıp tartışmak,farklı fikirler, renkler ve yaklaşımların  zenginliğini ortak bir toplumsal  sentez potasında üretebilmenin dinamizmne muhakkak  ulaşmamız gerekmektedir. Bu  bakımdan siyasal partiler  olarak birtakım tabular ve yasaklar konusundaki olguları takip etmememiz gerekmektedir. Ancak bütün söylenenlere rağmen üzülerek belirtmek isterim ki 29 Eylül Pazar günü Kıbrıs Gazetesi’nde Sayın Başbakanın yaptığı söyleşi aynı konudaki yaklaşımların önümüzde devam edeceğini bize göstermektedir. Bu söyleşide Sayın Başbakan Kıbrıs Türk Hava Yolları ile ilgili bır soruya şöyle yanıt vermektedir. Soru şöyle: “Kıbrıs Türk Hava Yolları  ile ilgili birçok usulsüzlük  iddiasında bulunuldu. Bu konuda Meclis soruşturması da açıldı. Uhtenizde bulunan KıbrısTürk Hava Yolları ile ilgilı bu iddialar hakkında neler düşünüyorsunuz? “ Sayın Başbakan: “ Kıbrıs Türk Hava Yollarının önemi ve ehemmiyeti ve yaptığı gerçekten birkısım yararlı işlerle ilgili girişi yaptıktan sonra şöyle demektedir; Maalesef zaman zaman çoğu kez küçük politik hesaplarla ülkemizin ekonomik ve sosyal yaşantısına katkıda bulunan kuruluşlarımıza çeşitli nedenlerle saldırılmaktadır. Bu  iddia ve saldırılar üzücü ve düşündürücüdür. Ülkemizin kaderinde söz sahibi olan kurumlarımızı ve kuruluşlarımızı zayıflatıcı  davranışların olmamasını temenni ederim.  Şunu da belirtmekte yarar vardır kı Kıbrıs Türk Hava Yolları ıle ılgılı usulsüzlük  iddiaları belgelere dayandırılmadan Hükümet olarak denetleme  imkanımız  varken  ve bir şirketin statüsü ortada iken Meclis Soruşturma Önerisini politik olarak değerlendiriyoruz. İddialar tarafımızdan da değerlendirilecek ve incelenecektir. “ diye yanıt vermiştir. Çok ilginçtir, biraz evvel Sayın Meclis Başkanı yeni dönemde faaliyette bulunacak meclis  komiteleri ile ilgili bilgi verirken, Kıbrıs TürkHava Yolları ile ilgili soruşturma Komitesinin de devam edeceğini belirtmiştir. Ama Sayın Başbakan bu mülakatta 29 Eylül tarihinde Meclisin  bu Araştırma  Önergesıne rağmen bunun gereksizliği hükmünü vermiştir ve bunu duyurmaktadır. Yani Meclis bunu karar altına almıştır, iyi veya kötü, olumlu veya olumsuz bunu sonuçlandırmak zorundadır Meclis ve bu iddialar şu veya bu şekilde aydınlığa kavuşturulmalıdır. Orta yerde bir Meclis kararı vardır fakat Sayın Başbakan işte burada bu mülakatta okuduğum gıbi bunun gereksızliğini beyan etmiştir. Yani Meclis devreden çıkarılmıştır. Peki  bu durumda Meclisin ağırlığı, etkinliği yaratıcı ve sonuç alıcı çalışmalar yapma söylemi veya düşüncesi veya fonksiyonu nerde kalmıştır? Biz kendi kurumumuzun etkinliğinin siyasi birtakım yaklaşımlarla bu çerçevede zayıflatıyoruz. Yoksa bunun nedeni nedir? Burada elimde “Modern   Türkiye” başlıklı bir dergi var. Bu derginin başyazısında Sayın Ümit Utku yazmış bu  başyazıyı. Kıbrıs Türk Hava Yolları Yönetim Kurulu Başkanı. “Derviş Eroğlu desteklenmelidir.” diyor . Bu mudur, bu Ağustos ayında çıkan bu dergiye, bu çerçevede dağıtılan, beleş olarak dağıtılan bu dergiye bir  siyasal diyet midir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 zaman bunun için Meclisin fonksiyonunu ciddi bir şekilde bu küçük siyasal hesaplarla işte devreden çıkarılmaktadır.Yine bunun yanı sıra, Sayın Başbakan dikkatimi çekti, bu mülakatta demektedir ki, “ bu şirketin statüsü ortada iken” ne demek istiyor Sayın Başbakan?  Statü tartışmasını yapan var ve Sayın Başbakan bu şirketin statüsü ortada iken diyor.  Bu derginin yine Sayın Kıbrıs Türk Hava Yolları Yönetim Kurulunun desteklediği ve çıkardığı ve beleş dağıttığı bu dergide Kıbrıs Türk Hava Yolları KİT değildir demektedir.  Yani Kıbrıs Türk Hava Yolları yönetimi  bu şirket ki %50 devletin katkısı vardır burda ve hissesi vardır devletimizin ve toplumumuzun özel bir kuruluştur diye tanımlamaktadır ve Sayın Başbakan bu mülakatı ile buna yeşil ışık yakmaktadır.  Peki, Meclisin bu çerçevedeki fonksiyonunun geliştirilmesi  anlayışı nerede?  Bu niçin yapılmaktadır?  İşte bu söyleme bağlı olarak Meclisin fonsiyonunun siyasal güçler olarak kendimiz zayıflatmaktayız.  Sayın Ulusal Birlik Partisi bugün koalisyon hükümetindedir, Başbakanlığı ve değişik Bakanlıkları uhdesinde bulundurmaktadır.  Toplumumuza görüşleri çerçevesinde bir fonksiyon, bir hizmet vermeye çalışacaktır.Ancak geçtiğimiz dönemde Ulusal Birlik Partisi ana muhalefet partisi idi ve bugün bakanlık koltuğunu bulunduran pek saygıdeğer milletvekilleri veya diğer milletvekilleri ve Sayın Başbakan Meclis kürsüsünden çeşitli kurumlarımızla ilgili usulsüzlük veya yolsuzluk söylentilerini dile getirmişler, öneriler sunmuşlar ve bu Meclis bunları araştırma önerisi olarak kabul etmiş ve bu doğrultuda faaliyetini sürdürmüştür.  Şimdi Sayın Başbakanın Kıbrıs Türk Hava Yolları ile ilgili  varolan ve ciddi olarak ileri sürülen usulsüzlük iddiaları ile ilgili olarak bunları saldırı olarak yorumlaması ve devleti ve kurumlarımızı yıpratma olarak değerlendirmesini nasıl almak gerekir?  O zaman Meclisin fonksiyonunu biz kendi ellerimizle büyük ölçüde orta yerden bu anlayışla kaldırmış ol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lektirk Kurumu ile ilgili suistimal ve usulsüzlük önerisi yapılmıştır bu Meclis kürsüsünden ve şu anda Başbakan Yardımcısı olan Sayın  Serdar Denktaş’ın da önerisi ile bu Meclis bu konuları araştırmak üzere komite kurmuştur.  Şimdi bu konuda Kıbrıs Türk Hava Yolları ile  bir iddia devleti yıkmak, kurumlarımızı zayıflatmak gibi birtakım tabular yaratarak önünü niye kesmeye çalışıyorsunuz?  Meclisi, demokrasiyi  geliştirip, olgunlaştırmanın yolu aksidir.  Her iddianın araştırılması,net bir şekilde orta yere çıkarılması ve kurumlaşmasıdır.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unutmamak gerekir ki Amerika Birleşik Devletlerinde Sayın Amerika Cumhurbaşkanının eşi için yapılan iddialar için bile komite kurulmuş, kongre ve meclis denetiminde araştırma ve soruşturma yapılmıştır.  Bu insanların o devleti buna bağlı  o kurumu küçülttü, yıprattı, yıktı, ılga mı etti?  Ne yaptı?  Aksine Amerikan demokrasinin ve buna bağlı olarak kendi kurumlarının gelişmesine katkı yapmıştır.  Onun için Meclisin fonksiyonunun gelişebilmesi için demokrasiyi olgunlaştırma söylemleri yetmez.  Aksine her türlü iddia ve uygulamanın bu çerçevede açığa kavuşturulması için Meclisin fonksiyonuna en başta hükümet edenlerin, yürütmeyi elinde tutanların aynı zamanda önem ve titizlik göstermesi gerekmektedir.  O bakımdan bu çerçevedeki hadiseleri büyük ölçüde ele almak ve Meclisin fonksiyonunu geliştirebilmek gerekmektedir.  Bu olmadığı için dönem dönem krizler yaşanmaktadır toplumumuzda.  Biraz evvel Sayın Başbakanın dediği gibi Anayasal kurumlar arasındaki ahenkli işbirliğini sağlayacağız zihniyeti maalesef Meclisin bu fonksiyonunun yeterince yerine gelmemesi için anayasal kurumlar arasında uyumsuzluğa ve çatışmaya dönmektedir.  Hukuk Dairesi ile Meclis arasında çatışmaya dönmektedir.  Dönem dönem Hukuk Dairesi Meclisin kendi kendini biraz evvel belirttiğim noktalarda yetkisiz addetmesi yüzünden Meclisin önüne çıkmaktadır.ve aynı zamanda dönem dönem diğer anayasal  kuruluşlar arasında tartışmalar yaşanmaktadır.  Geçmişte Sayıştayla Hukuk Dairesı arasındaki tartışmayı da unutmadık. Cumhurbaşkanı ile Meclis arasındaki tartışmayı  da unutmadık. Dolayısıyla burada esas olan nokta anayasal kuruluşların ahenkli  işbirliği için her konunun Mecliste tartışılması ve bizzat Meclisin kendisinin  kendi fonksiyonunu  reddeder  durumda bulunmaması gerekmektedir. Aksine Mecliste bulunan bütün kuruluşların ve siyasal partilerin bu çerçevede Meclisin önünü aşması gerekmektedir. Meclisin  bu çerçevedeki  önünü tıkayan faaliyetlerden bir tanesi nedır? St. Barnabas hadisesi ıle ilgili  Meclis Komitesi, hala daha toplanamıyor. Peki kendi kendine bu çerçevede birtakım konuları tartışılmaz , tabu ilan edip  fonksiyonunu görünmez  birtakım ellerin veyahut kararların  dürtüsü ile geri plana alan bir Meclis, toplumun temel meselelerinin çözümleyicisi olabilir mi? Veya DAÜ  hadiselerinde öne sürüldüğü çerçevedeki bir araştırma önerisinin  reddedilmesini bu anlamda getiren bir Meclis ve buna bağlı olarak bir çoğunluğun Meclisin önüne çıkması gibi bir hadiseye katkı sağlayabilir mi?  Sağlayamaz. O zaman bir kısım konularımız ya tartışılmaz olur ve bır kısım konularımızın tartışılmasının yanı sıra toplumun içindeki siyasal güçlerin arasında da büyük kopuşlar olur. Halbuki bizim farklı siyasal güçlerin tıpkı olimpiyat halkaları gıbı içiçe giren ve bir biri  ile kesişen bir içiçe giriş  halkalar içerisinde olmalarını sağlamamız gerekmektedir. Birbirine kaleden kaleye kuş uçuran ve bir birleri ile bırakın paralel olmayı, teğet bulunmayı bile beceremeyen ve kopuş içerisinde bulunan siyasal güçlerin kendi aralarındaki kopuşları ile bir yere varmamız mümkün değildir. Aksıne toplumun bu çerçevede bir diyaloğa ve bu çerçevede siyasal güçler arasındaki işbirliğini geliştirme  zeminine bu anlamda ihtiyaç vardır ve bunu Meclisin fonksiyonunu bu çerçevede yerine getireceğimiz zaman sağlayabileceğimize inanı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na bağlı olarak belirtmek istediğim bir başka gerçek daha var...</w:t>
      </w:r>
    </w:p>
    <w:p>
      <w:pPr>
        <w:pStyle w:val="Normal"/>
        <w:jc w:val="both"/>
        <w:rPr>
          <w:sz w:val="24"/>
          <w:lang w:val="tr-TR"/>
        </w:rPr>
      </w:pPr>
      <w:r>
        <w:rPr>
          <w:sz w:val="24"/>
          <w:lang w:val="tr-TR"/>
        </w:rPr>
      </w:r>
    </w:p>
    <w:p>
      <w:pPr>
        <w:pStyle w:val="Normal"/>
        <w:jc w:val="both"/>
        <w:rPr>
          <w:sz w:val="24"/>
          <w:lang w:val="tr-TR"/>
        </w:rPr>
      </w:pPr>
      <w:r>
        <w:rPr>
          <w:sz w:val="24"/>
          <w:lang w:val="tr-TR"/>
        </w:rPr>
        <w:tab/>
        <w:t>DEVLET BAŞKANI VE BAŞBAKAN YARDIMCISI SERDAR DENKTAŞ (Yerinden) -  5  dakikayı geçti...</w:t>
      </w:r>
    </w:p>
    <w:p>
      <w:pPr>
        <w:pStyle w:val="Normal"/>
        <w:jc w:val="both"/>
        <w:rPr>
          <w:sz w:val="24"/>
          <w:lang w:val="tr-TR"/>
        </w:rPr>
      </w:pPr>
      <w:r>
        <w:rPr>
          <w:sz w:val="24"/>
          <w:lang w:val="tr-TR"/>
        </w:rPr>
        <w:t xml:space="preserve">             </w:t>
      </w:r>
      <w:r>
        <w:rPr>
          <w:sz w:val="24"/>
          <w:lang w:val="tr-TR"/>
        </w:rPr>
        <w:t>FERDİ SABİT SOYER (Gazi Mağusa)-Bitiyor Sayın Serdar Denktaş bitiyor  belirtmek istediğimiz bazı noktalar var onun için çünkü bu dönemde biz de bu törensel şeye ehemmiyet veriyoruz  onun için bitireceğiz merak etmeyin eğitim ile ilgili bir hadise var.Bununla da ilgili kısaca değinmek istiyorum.Sayın  Ahmet Gazioğlu nun İngiliz Yönetiminde Kıbrıs 1878-1952 dönemini içeren bir incelemesinde çok ilginç bir şeye rastladık rahmetli Mehmet Zeka başkanlığında Mehmet Dana ,Ahmet Faiz Kaymak,Suphi Kenan ,Fadıl N. Korkut, Ahmet Pertev  ve Cemal Müftüzade yanısıra ki bunların tümü rahmetli olmuştur.Bugün Cumhurbaşkanı olan Rauf Raif Denktaş ın da katıldığı bir Türk işleri kurulmuş ve bu Türk işleri komitesi 1948 yılında çeşitli toplum meseleleri ile ilgili bir rapor hazırlamış bu hazırladıkları raporu dönemin Resmi     Gazetesinde yayınlandı.Sayın Ahmet Gazioğlu güzel bir araştırma yaparak bu raporu orta yere çıkardı.Çoğu rahmetli olan bu değerli insanların, eğitim konusu ile ilgili liseye bir yapılanma önerirken, İngiliz Sömürge Yönetiminden talepleri var. Ve bu taleplerden bir tanesi çok ilginçtir bunu okumak istiyorum. “Orta dereceli okullara giriş için yapılan sınavlar kaldırılmalıdır. Çünkü  bu tür sınavlar köyden gelen öğrenciler aleyhine sonuçlanmakta ve bir haksız durum orta yere çıkmaktadır.  Köylüler haklı olarak buna  şiddetle itiraz etmektedir “ 1948. Bugün yalnızca şehirlerin belli bir ilkokulunda, belli bir ilkokulunda belli  bir  elite üstelik kolej sınavlarını da  yaparken  Eğitim Bakanlığının yetkililerinin kaliteli öğrenci ve kaliteli öğretmen  vurgusu ile ayrımcılık  ve ayrıcalıklığı meşru hale getiren  bu geriye gidiş olayına baktığımızda, 1948’deki bu yaklaşımın ne kadar önemli ve ehemmiyetli olduğunu düşünmek gerçekten sözkonusudur.Onun için toplumun temel meselelerine yaklaşırken bu anlamdaki demokratikleşmeye Meclisin ağırlığını ve fonksiyonunu gündeme getirmeye yaklaşırken, sıyasal partilerin en başta bu çerçevede Meclisi fonksiyonlu bir hale getirmesine büyük önem düş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sın haberlerınden öğrendiğimize göre, şu anda Güney Kıbrıs’ta resmı geçit töreni yapılmaktadır ve Yunanitan’ın Sayın Başbakanı Simitis de bu geçit törenini izlemektedir. Bu geçit töreninde, basın haberlerinden öğrendiğimize  göre, yeni tanklar da sergilenecekmiş.</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ilahlanma ve gerginlik, Kıbrıs Sorununa çözüm bulunacak bir zemin değildir. Cumhuriyetçi Türk Partisi olarak biz,  Kıbrıs Sorununa kalıcı ve karşılıklı kabul edilebilir bir çözümün gelmesi için her iki tarafın da görüşme masasına oturması ve 1977 ve 1979 Doruk Antlaşmaları çerçevesinde ve Gali Fikirler Dizisi zemininde federal bir  çözüm bulunması için ivedi girişimler yapması gerektiğine inanmaktayız. İki taraf, iki toplum bir an evvel görüşme masasına bu çerçevede oturmalıdır. Sınırlara yürümek, silahlanmak ve bu çerçevedeki hareketlerle Kıbrıs Sorununa çözüm bulunamayacağı bir gerçektir. Ancak Kıbrıs Sorununa çözüm,bunlara tepki olacak diye sivilleri sınıra götürmekle de bulunamaz ve bu bizim haklı konumuzu büyük ölçüde dünya önünde tartışılır kılan bir pozisyona gelir. Onun için, Kıbrıs Sorununda karşılıklı kabul edilebilir bir çözüme gidebilmek ve bu çözüm sonrasında hemen Avrupa Birliği üyeliğinin kalıcı ve çözüm alıcı bir sonuca getirilebilmesi için toplumlararası görüşmelerin başlaması temelinde istekli ve bu çerçevede sürükleyici siyasetimizi gündeme getirmek gerekmektedir. Bunun için Mecliste tartışmak ve Meclisin bu tartışması çerçevesinde sıyasal yaklaşımlara çözümler üretmek gerekmektedir. Cumhuriyetçi Türk Partisi olarak Hükümete,Cumhurbaşkanına, Kıbrıs Sorununun görüşme süreci içerisinde yalnızca diyalog değil, ama bu diyaloğa bağlı olarak  aynı zamanda gerçekçi ve bizim haklı zeminimiz olan 1977 ve 1979 Doruk Antlaşmaları çerçevesinde girişimlerini yapma konusunda da yardımcı olacağımızı belirtmek isterim.</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değerli milletvekilleri; yeni dönem çalışmalarında Meclisin üretken ve verimli olabilmesi için, biraz evvel belirttiğim çerçevede siyasal partilerin Meclisin ağırlığını düşürücü değil, öne çıkarıcı siyaset izlemelerinin önemini tekrar teyit eder, dinlediğiniz için teşekkür ederim. Yeni dönem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w:t>
      </w:r>
    </w:p>
    <w:p>
      <w:pPr>
        <w:pStyle w:val="Normal"/>
        <w:jc w:val="both"/>
        <w:rPr>
          <w:sz w:val="24"/>
          <w:lang w:val="tr-TR"/>
        </w:rPr>
      </w:pPr>
      <w:r>
        <w:rPr>
          <w:sz w:val="24"/>
          <w:lang w:val="tr-TR"/>
        </w:rPr>
      </w:r>
    </w:p>
    <w:p>
      <w:pPr>
        <w:pStyle w:val="Normal"/>
        <w:jc w:val="both"/>
        <w:rPr>
          <w:sz w:val="24"/>
          <w:lang w:val="tr-TR"/>
        </w:rPr>
      </w:pPr>
      <w:r>
        <w:rPr>
          <w:sz w:val="24"/>
          <w:lang w:val="tr-TR"/>
        </w:rPr>
        <w:tab/>
        <w:t>Söz sırası Toplumcu Kurtuluş Partisi adına Sayın Mustafa Akıncı’da. Buyurun.</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Sayın Başkan, sayın milletvekilleri, IV’üncü Yasama Yılının açılışında bizleri onurlandıran değerli konuklar; öncelikle şahsım ve partim adına bu dönemin tüm toplumumuz için hayırlı sonuçlar üretmesini dileyerek sözlerime başlamak ist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ördüncü Yasama Yılına dördüncü Hükümetle giriyoruz. Gerçi Üç Hükümeti kuran partiler de aynı partilerdi. Değişik varyasyonlarla iki partili bir Koalisyon yaşadık ama, dördüncü yıla girerken, üç Hükümet eskittiğimizin gerçeğini de görmemiz lazım. Sunulan raporda bir ilginç gerçek daha var. Meclis olarak 365 günde, 354 saat çalışmışız. Yani günde bir saat bile değil. O halde öncelikle şunu vurgulayarak başlamak lazım herhalde. Toplumdan daha büyük bir çalışma, daha büyük özveriler isterken, herhalde Meclis olarak biz de bu dönem daha verimli bir çalışmanın yollarını bulmak durumundayız. Bulmak durumundayız ki tatil diye bir-iki ay tatile herkesin hakkı olduğu gibi, Meclis de tatile çıkacağında, aman geliniz bakalım bir olağanüstü toplantı yapalım, çünkü önemli yasalar var görüşeceğimiz, demek durumunda kalmayalım Meclis olarak. Geçen yaz anımsayacaksınız, önemli dediğimiz yasaları hep tatilde geçirdik yahut da intikalarda geçirdik. Hani futbol maçlarında böyle doksanıncı dakikanın ötesine sarkan dönemler olur, bir kaç dakika uzar. Bizde de geçen yaz öyleoldu, Belediyeler Yasası, Emlak Yasası, İskan Yasası, Puan Bankası gibi, bir kısmı da geri dönen, Cumhurbaşkanından geri dönen bu Yasalar hep bu intikalarda geçirildi. Bir kaç gün önce de Borsa gibi önemli bir Yasayı böyle alelacele toplanarak süratle Meclisimiz yasalaştırdı. Demek kı normal sürelerde daha düzenli çalışırsak, daha sağlıklı sonuçlar almamız daha mümkün hale gelecektir.</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 Çoğu Şimdi sayın milletvekilleri; yeni bir yasama yılına yeni bir koalisyonla girdik ama, sorunlarımız yeni bir yasama yılına yeni bır koalisyonla girdik ama, sorunlarımız yeni değil. Sorunlar aynı sorunlar ve bu sorunlar ağırlaşarak da devam ediyor. Bugün Meclis eğer toplumu huzursuzsa, bu huzursuzluğun yansımalarını yüreğinde de, beyninde taşımak durumunda ve onun sorunlarını aşabilmenin yollarını araştırıp bulmak zorunluluğundadır. Toplum bugün huzursuzdur sayın milletvekilleri. Toplum bugün evinde otururken hangi saat, hangi gece yarısı kapısının bir şekilde açılıp evine girileceğinden endişe eder hale gelmiştir. Bunu böylesi l974’ten 22 yıl sonra ve sınırlarımızda Ruma karşı bizleri bekleyen, özveriyle görev yapan otuz bin Mehmetçiğin ve Mücahitin bulunduğu bir dönemde bu kürsüde söylemek durumunda kalmayı gerçekten hiç arzu etmezdim. Ama böylesine korumasız bir hale gelmişsek, bunun sıkıntılarını tartışıp, bunun çıkış yollarını hep birlikte bulmak yükümlülüğündeyiz. Aksi takdirde eğer bunları ifade etmez, bunları dile getirmez, bunları es geçersek, bu olaylar katlanarak büyür, sıkıntılar, huzursuzluklar  çoğalarak sürüp gider ve biz tartışmasından bile çekindiğimiz böylesi olayların içerisinde boğulup gideriz. Gün geçmiyor ki bu konuda üzücü bir haber alınmasın. İşte daha geçenlerde Bellapais’ta sabahın 04.00’ünde pancurlar kırılmış içeriye girilmiş, iki tane soyguncu bu aileyi soymuş gitmiş. Her gün bir olay duyuyoruz. Bu huzursuzluğa KıbrısTürkü layık değil.Ve bu huzursuzluğu behemehal aşmanın yollarını Meclis olarak da, Hükümet olarak da, yetkililer olarak da bu toplumun iç güvenliğinden sorumlu kuruluşlar olarak da aşmak zorundayız.</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nun yanında değinmeden geçemeyeceğim bir üzücü olay daha var. O da gençliği sarmaya başlayan uyuşturucu kullanımı konusudur.  Biraz önce Gülsen İçöz olayı Meclis Araştırmasının hala daha sonuçlandırılmadığından ve bunun IV’üncü Yasama Yılına da sarkacağından söz eden bir rapor dinledik. Evet, bu olaylar sonuçlandırılmıyor, ama bir başka sonuç gözümüzün önünde ortaya çıkıyor. O sonuç da, uyuşturucu kullanımının gün geçtikçe arttığı ve gencecik insanların zehirlendiği, hatta bunlardan bir tanesinin de çok acı bir şekilde geçtiğimiz günlerde Dome Hotel’in  bir tuvaletinde 20 yaşında bir gencin hayatını kaybetmiş bir şekilde aşırı doz uyuşturucudan hayatını kaybetmiş bir şekilde bulunduğunu gördük. Bu gelişmelere karşı kayıtsız kalamayız. Meclis olarak bu konuların üzerine gitmek, öyle sanıyorum ki birincil görevimiz olması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onulara kısa başlıklar halinde, birkaç konuya değinmek istiyorum. Böylesi bir toplantıda çok ayrıntılara girerek bir tartışma platformu açmak doğru olmaz kanaatindeyim. Ama en azından önemli gördüğümüz bazı başlıkların altını çizmeden de geçmek mümkün değil.</w:t>
      </w:r>
    </w:p>
    <w:p>
      <w:pPr>
        <w:pStyle w:val="Normal"/>
        <w:jc w:val="both"/>
        <w:rPr>
          <w:sz w:val="24"/>
          <w:lang w:val="tr-TR"/>
        </w:rPr>
      </w:pPr>
      <w:r>
        <w:rPr>
          <w:sz w:val="24"/>
          <w:lang w:val="tr-TR"/>
        </w:rPr>
      </w:r>
    </w:p>
    <w:p>
      <w:pPr>
        <w:pStyle w:val="Normal"/>
        <w:jc w:val="both"/>
        <w:rPr>
          <w:sz w:val="24"/>
          <w:lang w:val="tr-TR"/>
        </w:rPr>
      </w:pPr>
      <w:r>
        <w:rPr>
          <w:sz w:val="24"/>
          <w:lang w:val="tr-TR"/>
        </w:rPr>
        <w:tab/>
        <w:t>Ekonomi gerçekten neşter bekliyor. Eğer toplumumuzun birincil sıkıntısı huzursuzluksa,ikinci önemli meselesi, ya da en az onun kadar, belki onun ötesinde önemlisi, hayat pahalılığından beli bükülen yurttaşlarımızın durumudur. Birçok hırsızlık olayının altında yatan da ekonomidir zaten. Ekonomide ise radikal önlemler almak zorundayız.  Yani bir devlet kurduk, 1983’te bağımsız bir devlet olarak kendimizi dünyaya duyurduk. Ama hala daha bu devletin kendi para birimi yok. Hala daha bu devletin özerk merkez bankası yok. Kendı para birimi, özerk merkez bankası olmayan bır devletin ekonomide direksiyon elinde değil. Ekonomisini yönetemez, düzlüğe çıkaramaz. Bu mümkün değil. Bunları yıllardır ifade ediyoruz. Bu yasama yılı başında da en azından bu kadarla olsun altını çizmeyi gerekli gördüm. Çünkü eğer ekonomide düzlüğe çıkacaksak, almamız gereken temel kararlardan bazıları, bu söylediğimin içind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amu yönetiminde mutlaka ve mutlaka verimli bir çalışmaya ihtiyacımız olduğunu söylüyoruz. Kamu yönetiminde, kamunun şişkinliğinden söz ediyoruz, ama her yeni hükümet kuruluşunda da bu kamu kamburuna yeni yeni şişkinlikler eklemekten geri kalmıyoruz. Buna bir şekilde dur demenin, bir yerden başlamanın zamanı geldı ve geçti. Evet,bunlar söylendiği zaman, hemen efendim, geçmişte bütün partiler bunları yapmadı mı sorusu ile karşılaşmak mümkün. Evet, geçmişte bütün partiler bunları yapmış olabilirler. Ama bir yerde noktayı koyup başlatmak da gene bu siyasi partilerin görevi değil mi?</w:t>
      </w:r>
    </w:p>
    <w:p>
      <w:pPr>
        <w:pStyle w:val="Normal"/>
        <w:jc w:val="both"/>
        <w:rPr>
          <w:sz w:val="24"/>
          <w:lang w:val="tr-TR"/>
        </w:rPr>
      </w:pPr>
      <w:r>
        <w:rPr>
          <w:sz w:val="24"/>
          <w:lang w:val="tr-TR"/>
        </w:rPr>
      </w:r>
    </w:p>
    <w:p>
      <w:pPr>
        <w:pStyle w:val="Normal"/>
        <w:jc w:val="both"/>
        <w:rPr>
          <w:sz w:val="24"/>
          <w:lang w:val="tr-TR"/>
        </w:rPr>
      </w:pPr>
      <w:r>
        <w:rPr>
          <w:sz w:val="24"/>
          <w:lang w:val="tr-TR"/>
        </w:rPr>
        <w:tab/>
        <w:t>Şimdi, konuyu üçlü kararnameler konusuna getirmekte olduğumu herhalde anlamışsınızdır. Bu gidiş bizi nereye götürecek? Yani her hükümet değişikliğinde yüzlerle kişinin müşavirler ordusuna eklenmesi, bu toplumu nereye götürecek? Kamu yönetiminde verim istiyorsak, kamu yönetiminde motivasyonu ortadan kaldırmamamız gerekir. Eğer kamu görevindeki çalışan insanlarımız sadece hangi partiye yakın olduklarını düşünerek ve o yakın oldukları partinin gün gele hükümete gelmelerini kollayarak gün sayacaklarsa, o kamu yönetiminde nasıl verim elde edeceğiz?</w:t>
      </w:r>
    </w:p>
    <w:p>
      <w:pPr>
        <w:pStyle w:val="Normal"/>
        <w:jc w:val="both"/>
        <w:rPr>
          <w:sz w:val="24"/>
          <w:lang w:val="tr-TR"/>
        </w:rPr>
      </w:pPr>
      <w:r>
        <w:rPr>
          <w:sz w:val="24"/>
          <w:lang w:val="tr-TR"/>
        </w:rPr>
      </w:r>
    </w:p>
    <w:p>
      <w:pPr>
        <w:pStyle w:val="Normal"/>
        <w:jc w:val="both"/>
        <w:rPr>
          <w:sz w:val="24"/>
          <w:lang w:val="tr-TR"/>
        </w:rPr>
      </w:pPr>
      <w:r>
        <w:rPr>
          <w:sz w:val="24"/>
          <w:lang w:val="tr-TR"/>
        </w:rPr>
        <w:tab/>
        <w:t>Dolayısıyla işin özeti şudur; bir bakan elbette yanında bir sağ kolunu ister, hade bir de sol kolunu verelim. Ama onun dışında o bakanla beraber gelip gidecek olan  bu çok sınırlı kadronun dışında geriye kalan insanları liyakata göre, başarıya göre, hizmete göre, kıdemine göre sınıflandırıp ona göre tarafsız organlar tarafından, ki parantez açıp şunu da söylemek gerekir bu noktada, Kamu Hizmeti Komisyonunun da görevini yıllar içerisinde tarafsız bir şekilde yürüttüğünü iddia etmek güçtür. Dolayısıyla o konuda da tedbirleri alarak bu konuya artık bir neşter vurmamız lazım. Tıpkı ekonomide ihtiyaç duyduğumuz neşterler gibi bunda da bir neştere ihtiyacımız vardır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Ben bu kürsüden DP - CTP Hükümetlerı döneminde şu uyarıyı yapmıştım, demiştim ki, şimdi bu üst kademedekiler gidiyor, yerlerine DP - CTP’liler geliyor, yarın UBP geldiğinde aynı şeyi yapacak. Obür gün biz geldiğimizde, biz aynı şeyi yapacağız. Onun için bunu durdurmamız lazım. Bu gidişi durdurmamız lazım. Fakat sağır kulaklara rastgeldi, bunlar bir işe yaramadı. Ama şimdi hep beraber tabii ki bunun sıkıntılarını yaşıyoruz. Ve bu yönde adımlar atılmasının zorunluluğunu hep birlikte teslim ed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ı; demokratikleşmemizi toplum olarak mutlaka sağlamamız ve kurumlaşma dediğimiz olguyu gözetmemiz gerekiyor. Ben bu noktada Meclis Başkanlık Divanının oluşumuna değinmek istiyorum. Önümüzdeki Cuma gün burda Meclis Başkanı ve Başkan Yardımcısı seçilecek. Geçmiş dönemde eleştirebileceğimiz bir sürü şey var DP - CTP döneminde. Bu iki partiyi kaldırıp yere vurabileceğimiz pek çok örnek var. Ama Sezar’ın hakkını Sezar’a vermek diye bir olgu da vardır. Geçen dönem getirilen olumlu bir yaklaşım olmuştur. Meclis Başkanı iktidar gruplarından belirlenirken, Meclis Başkan Yardımcılığı makamı da o günün ana muhalefetine bırakılmıştı. Şimdi aynı uygulamanın gözetilmesini biz Toplumcu Kurtuluş Partisi olarak görmek isterdik. Bu konuda Demokrat Parti ile Ulusal Birlik Partisinin kendi içinden bir başkan adayını seçerken, tabii o noktada yine parantez açıp şunu ifade etmek istiyorum. O seçim yapılırken muhalefet gruplarıyla da bır konsensus aranması gerekiyordu mademkı bu Meclisin bir Başkanı ve Yardımcısı seçilecek ve Divanı oluşacak. Bunun olmadığını üzüntüyle saptamış bulunuyoruz. Bunun olması gerekir. Bunu söylerken aday olarak belirlenen kişi ya da kişilerin kişiliğiyle hiç bir ilgisi yoktur bu söylenenlerin. Hiç bir ilgisi yoktur. Sadece ben bir ilkeden bahsediyorum Bir demokratik anlayıştan bahsediyorum. Ve bu ülkede eğer demokrasimizi kurumlaştıracaksak, takınmamız gereken doğru tavırdan bahsediyorum. Dolayısıyla aynı yaklaşımın Meclis Başkan Yardımcılığı bakımından tıpkı üç sene önce olduğu gibi, bu kez de Mecliste kim ana muhalefetse ona bırakılmasının doğru olacağını düşünüyoruz ve bu konuda daha Cuma’ya kadar vakit  var, ben Meclis gruplarını bu konuda bu demokratik anlayışı zedelememek için ve geleceğe de iyi bir örnek olarak bunun devamlılığını sağlamak için çağrımı yapmak istiyorum. Önceden saptanmış bazı kararlar varsa, Hükümet Protokollarında, bu noktanın düzeltilmesi gerekliliğinin altını çizmek istiyorum. Ve biz TKP olarak da bu yönde tavır koyacağımızı ve bunu bu şekilde geliştireceğimizi de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önümüzde çok önemli bir olgu daha var. Nüfus sayımı yapılacak. Bu toplumun geleceği için çok önem verdiğim bir diğer konudur bu nüfus olayı. Çünkü nüfusunun sayısını, nüfusunun yapısını, kısacası kendi kendini bilmeyen bir toplum, geleceğini kuramaz.Mümkün değildir. Ne plan yapabilir, ne program yapabilir. Bu bakımdan Aralık ayında gerçekleştirileceği söylenen ve hazırlıklarının sürdüğünü bildiğimiz nüfus sayımının en sağlıklı ve en bilimsel bir biçimde ve en doğru sonuçları üretecek biçimde yaşama geçirilmesini temenni ediyoruz.</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son olarak, tabii ki en az önemli olduğu için değil, ama hayati konumuz Kıbrıs Sorununa da değinerek sözlerimi bağlamak istiyorum. Dikkat ettim, konuşmacılar hep baskı bekliyorlar. Önümüzde Amerikan Başkanlık seçimleri var. Bu seçim bitecek, ondan sonra bütün baskılar Türk tarafına yoğunlaşacak, aman dikkat diye ağız birliği etmişçesine, özellikle Hükümet grubundan konuşan arkadaşlar bunu ifade ettiler. Kıbrıs Sorununda baskıdan korkacak bir durumumuz yok. Ve niye baskıyı biz bekliyoruz? Ne istediğini bilen insanlar baskıdan yılmaz, baskıdan korkmaz. Yeter kı biz ne istediğimizi bilelim. Yeter ki o ısteklerimizde sağlıklı, tutarlı olalım.  İkide bir rota değiştirmeyelim. Ne istediğini bilen, hakkına inanan ve hakkını almak dışında başka bir arzusu olmayan insanların ve toplumların güveni içerisinde gelecek olan kimse, onlarla oturup görüşelim. Nedir istediğimiz bizim bu Adada? Bu Adayı yutmak mı istiyoruz? Hayır, bu Adayı yutmak isteyen başkalarıydı. Maalesef Güneydeki Rum toplumu bu Adada kendilerine eşdeğer, kendilerine eşit bir toplumun varlığını hazmedemeyerek bu Adayı tümden bir Yunan adası yapmak istediler. Bu bir gerçek. Bunu başaramadılar. Bunu başarmaları da zaten mümkün değil. Bundan sonra hiç değil. Yani bu Adanın %3’üne sıkışmış olarak yaşayan bir toplumu boğamadıktan sonra,bugün bu adanın kuzeyinde ağır aksak da olsa işleyen birçok eksikleri  yanlışları olan  bir mekanizma bir devlet  mekanizması kurulduktan sonra ve kırk mil ötede altmış milyonluk bir Türkiye Cumhuriyeti olduktan sonra bizim nerden korkumuz olacak? Dolayısıyla herhangi bir endişeye gerek yok. Ama şuna gerek var. İla nihaye  bu şekilde 1974’te oluşmuş olan statükonun ila nihaye statik bir şekilde devam edeceğini ve hiçbir şekilde değişmeyeceğini düşünmek yanlıştır. Çünkü hiçbir şey statik değil. Dinamik bir süreç var, bütün mesele o dinamizm içerisinde getireceğiniz değişikliklerle kendi yaşamınızı, toplumsal yaşamınızı, güvenceyi elden bırakmadan, garantileri elden bırakmadan, daha iyi yaşam koşullarına geçebilmeyi başarmaktadır. Bütün mesele burda düğümlenmektedir. Dolayısıyla önümüzde bir fırsat olarak görüyorum ben 1997 yılını, bir baskı yılı olarak  değil. 1997 yılını bir fırsat yılı olarak değerlendirebilirsek, Rum tarafının yıllar yılı gaspettiği haklarımızı geri alma şansı olarak görüyorum. Yani bugün Rum tarafı mevcut statükodan belli ölçüler içerisinde tatmin olabıilir. Neden? Çünkü tek başına bütün hükümete sahip çıkmıştır. Cumhuriyetin tek yasal temsilcisi olarak dünyada kabul görmektedir.97’de bir fırsat gelecek önümüze. Aklımızı kullanırsak Türkiye ile de sağlıklı diyaloglar içerisinde o baskı dediğimiz şeyleri Rum tarafına yönlendirme becerisini gösterebiliriz. Ama altını çizerek tekrar vurgulamak istiyorum. Bunu yapabilmemiz için gerçekten ne istediğini bilmek ve olabilir şeylerin peşinde koşmak gerekir. Eğer Rumların zamanında Enosis hayal ederek düştükleri yanılgıya 2000 yılına 4 yıl kalarak biz şu veya bu nedenle düşersek, yani ikili Enosisin olabileceğini bu çağda ve bunun da gerek bizim, gerekse Türkiye’nin de çıkarlarına uygun olacağı yanılgısına düşersek, o zaman işimiz zordur.</w:t>
      </w:r>
    </w:p>
    <w:p>
      <w:pPr>
        <w:pStyle w:val="Normal"/>
        <w:jc w:val="both"/>
        <w:rPr>
          <w:sz w:val="24"/>
          <w:lang w:val="tr-TR"/>
        </w:rPr>
      </w:pPr>
      <w:r>
        <w:rPr>
          <w:sz w:val="24"/>
          <w:lang w:val="tr-TR"/>
        </w:rPr>
      </w:r>
    </w:p>
    <w:p>
      <w:pPr>
        <w:pStyle w:val="Normal"/>
        <w:jc w:val="both"/>
        <w:rPr>
          <w:sz w:val="24"/>
          <w:lang w:val="tr-TR"/>
        </w:rPr>
      </w:pPr>
      <w:r>
        <w:rPr>
          <w:sz w:val="24"/>
          <w:lang w:val="tr-TR"/>
        </w:rPr>
        <w:tab/>
        <w:t>Dolayısıyla ne yıllar önce Rumların hayal ettiği Enosis olabilir, ne de bizim bazılarımızın eğer varsa hâlâ daha bu hayalleri, bu Adada tamamen ikili bir Enosis Kıbrıs Devletinin tümden ortadan kalkması ve Türkiye ile Yunanistan arasında bu Adanın resmen karşılıklı ilhakla noktalanması biçiminde bir düşünce varsa, bunun da çok hayal mahsulü bir düşünce olduğunu ve uygulanabilir nitelikte olmadığının bilinci içerisinde olmamız  lazım. Ben öyle inanıyorum ki, bilinçli bir şekilde, akılcı bir şekilde, soğukkanlı bir şekilde ve bugün söylemde ifade edildiği gibi, yani Sayın Cumhurbaşkanının, “geliniz, Güven Artırıcı Önlemleri görüşelim, bir yere bağlayalım. Geliniz Gali Fikirler Paketi masadadır, görüşelim” söylemini gerçek anlamda uygulamaya koyarsak, bunun takipçisi olursak endişe edecek hiçbir nokta olmadığı kanaatindeyi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öylesi bir açılış gününde bunun ötesinde birşey söylemek istemiyorum. Söylenecek çok şeyler var. Ama burada noktalamak istiyorum. Bu yeni yasama yılında çalışmalarımızın tüm toplumumuza hayırlı olmasını diliyorum. Bu dönemde Hükümetin getireceği toplumsal açıdan yararlı bulduğumuz ne varsa, yarar gördüğümüz ne varsa elbette ki desteklemek görevimiz olacaktır. Ama bunun yanında yanlış gördüğümüzü, mahsurlu gördüğümüzü, halkın çıkarına olmadığını gördüğümüzü elbette ki eleştirmek ve doğrusunu önermek, doğrusunun yapılmasını talep etmek de bizim ayrıca görevimiz olacaktır. Bu düşüncelerle Yüce Meclise sevgi ve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iyasi gruplar adına parti başkan ve temsilcilerinin yeni yasama yılı ile ilgili konuşmaları bu noktada sona ermiştir.</w:t>
      </w:r>
    </w:p>
    <w:p>
      <w:pPr>
        <w:pStyle w:val="Normal"/>
        <w:jc w:val="both"/>
        <w:rPr>
          <w:sz w:val="24"/>
          <w:lang w:val="tr-TR"/>
        </w:rPr>
      </w:pPr>
      <w:r>
        <w:rPr>
          <w:sz w:val="24"/>
          <w:lang w:val="tr-TR"/>
        </w:rPr>
      </w:r>
    </w:p>
    <w:p>
      <w:pPr>
        <w:pStyle w:val="Normal"/>
        <w:jc w:val="both"/>
        <w:rPr>
          <w:sz w:val="24"/>
          <w:lang w:val="tr-TR"/>
        </w:rPr>
      </w:pPr>
      <w:r>
        <w:rPr>
          <w:sz w:val="24"/>
          <w:lang w:val="tr-TR"/>
        </w:rPr>
        <w:tab/>
        <w:t>Şimdi de tatil süresince Başkanlığımıza gelen ve sunuşu yapılması gereken belgelerin sunuş işlemleri yapılacaktır. Ancak, Danışma Kurulunda varılan mutabakat uyarınca okutulup onaya sunulacak belgelere ilişkin onay işlemleri yapıldiktan sonra Bilgiye Sunuş işlemlerinden yalnızca belge başlıkları okunacak ve bu belgeler okunmuş gibi doğrudan tutanağa eklenecektir.</w:t>
      </w:r>
    </w:p>
    <w:p>
      <w:pPr>
        <w:pStyle w:val="Normal"/>
        <w:jc w:val="both"/>
        <w:rPr>
          <w:sz w:val="24"/>
          <w:lang w:val="tr-TR"/>
        </w:rPr>
      </w:pPr>
      <w:r>
        <w:rPr>
          <w:sz w:val="24"/>
          <w:lang w:val="tr-TR"/>
        </w:rPr>
      </w:r>
    </w:p>
    <w:p>
      <w:pPr>
        <w:pStyle w:val="Normal"/>
        <w:jc w:val="both"/>
        <w:rPr>
          <w:sz w:val="24"/>
          <w:lang w:val="tr-TR"/>
        </w:rPr>
      </w:pPr>
      <w:r>
        <w:rPr>
          <w:sz w:val="24"/>
          <w:lang w:val="tr-TR"/>
        </w:rPr>
        <w:tab/>
        <w:t>Şimdi onaylanacak belgelerin onay işlemlerıne geçiyoruz. Okuyun lütfen.</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t>Sayı: B.D.K.No:l/4/l996                                                                      Tarih: 27 Eylül l996</w:t>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27 Eylül l996  tarihli toplantısında Danışma Kurulunun konuya ilişkin önerilerini de değerlendirerek oybirliğiyle almış olduğu Başkanlık Divanının Oluşumuna ve Siyasal Parti Gruplarının Sayılarıyla Orantılı Olarak Divanda Temsiline ilişkin Karar Önerisi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han H. ACARKAN</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II</w:t>
      </w:r>
    </w:p>
    <w:p>
      <w:pPr>
        <w:pStyle w:val="Normal"/>
        <w:jc w:val="both"/>
        <w:rPr>
          <w:sz w:val="24"/>
          <w:lang w:val="tr-TR"/>
        </w:rPr>
      </w:pPr>
      <w:r>
        <w:rPr>
          <w:sz w:val="24"/>
          <w:lang w:val="tr-TR"/>
        </w:rPr>
        <w:t>YIL         : 4                                                                                          Tarih: 27 Eylül l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 l/4/l996</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BAŞKANLIK DİVANININ, BAŞKANLIK DİVANININ</w:t>
      </w:r>
    </w:p>
    <w:p>
      <w:pPr>
        <w:pStyle w:val="Normal"/>
        <w:jc w:val="center"/>
        <w:rPr>
          <w:sz w:val="24"/>
          <w:lang w:val="tr-TR"/>
        </w:rPr>
      </w:pPr>
      <w:r>
        <w:rPr>
          <w:sz w:val="24"/>
          <w:lang w:val="tr-TR"/>
        </w:rPr>
        <w:t>OLUŞUMUNA VE SİYASİ PARTİ GRUPLARININ SAYILARIYLA ORANTILI</w:t>
      </w:r>
    </w:p>
    <w:p>
      <w:pPr>
        <w:pStyle w:val="Normal"/>
        <w:jc w:val="center"/>
        <w:rPr>
          <w:sz w:val="24"/>
          <w:lang w:val="tr-TR"/>
        </w:rPr>
      </w:pPr>
      <w:r>
        <w:rPr>
          <w:sz w:val="24"/>
          <w:lang w:val="tr-TR"/>
        </w:rPr>
        <w:t>OLARAK DİVANDA TEMSİLİNE İLİŞKİN KARAR ÖNERGESİ</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Cumhuriyet Meclisi Başkanlık Divanı, Anayasanın, Cumhuriyet Meclisi Başkanlık Divanının oluşumuna ilişkin kurallar içeren 83’üncü maddesi ile Cumhuriyet Meclisi İçtüzüğünün, Siyasal Parti Gruplarının Başkanlık Divanında temsili düzenleyen l2’nci maddesi uyarınca, Başkanlık Divanının aşağıda öngörüldüğü biçimde 7 üyeden oluşmasına Karar verir:</w:t>
      </w:r>
    </w:p>
    <w:p>
      <w:pPr>
        <w:pStyle w:val="Normal"/>
        <w:jc w:val="both"/>
        <w:rPr>
          <w:sz w:val="24"/>
          <w:lang w:val="tr-TR"/>
        </w:rPr>
      </w:pPr>
      <w:r>
        <w:rPr>
          <w:sz w:val="24"/>
          <w:lang w:val="tr-TR"/>
        </w:rPr>
        <w:tab/>
      </w:r>
    </w:p>
    <w:p>
      <w:pPr>
        <w:pStyle w:val="Normal"/>
        <w:jc w:val="both"/>
        <w:rPr>
          <w:sz w:val="24"/>
          <w:lang w:val="tr-TR"/>
        </w:rPr>
      </w:pPr>
      <w:r>
        <w:rPr>
          <w:sz w:val="24"/>
          <w:lang w:val="tr-TR"/>
        </w:rPr>
        <w:tab/>
        <w:t>l  Başkan                              4 Puan</w:t>
      </w:r>
    </w:p>
    <w:p>
      <w:pPr>
        <w:pStyle w:val="Normal"/>
        <w:jc w:val="both"/>
        <w:rPr>
          <w:sz w:val="24"/>
          <w:lang w:val="tr-TR"/>
        </w:rPr>
      </w:pPr>
      <w:r>
        <w:rPr>
          <w:sz w:val="24"/>
          <w:lang w:val="tr-TR"/>
        </w:rPr>
        <w:tab/>
        <w:t>l  Başkan Yardımcısı             3 Puan</w:t>
      </w:r>
    </w:p>
    <w:p>
      <w:pPr>
        <w:pStyle w:val="Normal"/>
        <w:jc w:val="both"/>
        <w:rPr>
          <w:sz w:val="24"/>
          <w:lang w:val="tr-TR"/>
        </w:rPr>
      </w:pPr>
      <w:r>
        <w:rPr>
          <w:sz w:val="24"/>
          <w:lang w:val="tr-TR"/>
        </w:rPr>
        <w:tab/>
        <w:t>2 İdare Amiri (2X2)              4 Puan</w:t>
      </w:r>
    </w:p>
    <w:p>
      <w:pPr>
        <w:pStyle w:val="Normal"/>
        <w:jc w:val="both"/>
        <w:rPr>
          <w:sz w:val="24"/>
          <w:lang w:val="tr-TR"/>
        </w:rPr>
      </w:pPr>
      <w:r>
        <w:rPr>
          <w:sz w:val="24"/>
          <w:lang w:val="tr-TR"/>
        </w:rPr>
        <w:t xml:space="preserve">           </w:t>
      </w:r>
      <w:r>
        <w:rPr>
          <w:sz w:val="24"/>
          <w:lang w:val="tr-TR"/>
        </w:rPr>
        <w:t>3</w:t>
      </w:r>
      <w:r>
        <w:rPr>
          <w:b/>
          <w:sz w:val="24"/>
          <w:u w:val="single"/>
          <w:lang w:val="tr-TR"/>
        </w:rPr>
        <w:t xml:space="preserve"> </w:t>
      </w:r>
      <w:r>
        <w:rPr>
          <w:sz w:val="24"/>
          <w:lang w:val="tr-TR"/>
        </w:rPr>
        <w:t xml:space="preserve">Divan Katibi (3Xl)              </w:t>
      </w:r>
      <w:r>
        <w:rPr>
          <w:sz w:val="24"/>
          <w:u w:val="single"/>
          <w:lang w:val="tr-TR"/>
        </w:rPr>
        <w:t>3 Puan</w:t>
      </w:r>
    </w:p>
    <w:p>
      <w:pPr>
        <w:pStyle w:val="Normal"/>
        <w:jc w:val="both"/>
        <w:rPr>
          <w:sz w:val="24"/>
          <w:lang w:val="tr-TR"/>
        </w:rPr>
      </w:pPr>
      <w:r>
        <w:rPr>
          <w:sz w:val="24"/>
          <w:lang w:val="tr-TR"/>
        </w:rPr>
        <w:tab/>
        <w:t>7                                           l4 Puan</w:t>
      </w:r>
    </w:p>
    <w:p>
      <w:pPr>
        <w:pStyle w:val="Normal"/>
        <w:jc w:val="both"/>
        <w:rPr>
          <w:sz w:val="24"/>
          <w:lang w:val="tr-TR"/>
        </w:rPr>
      </w:pPr>
      <w:r>
        <w:rPr>
          <w:sz w:val="24"/>
          <w:lang w:val="tr-TR"/>
        </w:rPr>
      </w:r>
    </w:p>
    <w:p>
      <w:pPr>
        <w:pStyle w:val="Normal"/>
        <w:jc w:val="both"/>
        <w:rPr>
          <w:sz w:val="24"/>
          <w:lang w:val="tr-TR"/>
        </w:rPr>
      </w:pPr>
      <w:r>
        <w:rPr>
          <w:sz w:val="24"/>
          <w:lang w:val="tr-TR"/>
        </w:rPr>
        <w:t>(Devamı için bakınız Cetvel)</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Karar hakkında söz isteyen var mı? Yok. Kararı oylarınıza sunuyorum?</w:t>
      </w:r>
    </w:p>
    <w:p>
      <w:pPr>
        <w:pStyle w:val="Normal"/>
        <w:jc w:val="both"/>
        <w:rPr>
          <w:sz w:val="24"/>
          <w:lang w:val="tr-TR"/>
        </w:rPr>
      </w:pPr>
      <w:r>
        <w:rPr>
          <w:sz w:val="24"/>
          <w:lang w:val="tr-TR"/>
        </w:rPr>
        <w:t>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kinci sırada, Cumhuriyet Meclisi Danışma Kurulunun Genel Kurulun Gelecek Birleşimine ilişkin Kararı  yer almaktadır.</w:t>
      </w:r>
    </w:p>
    <w:p>
      <w:pPr>
        <w:pStyle w:val="Normal"/>
        <w:jc w:val="both"/>
        <w:rPr>
          <w:sz w:val="24"/>
          <w:lang w:val="tr-TR"/>
        </w:rPr>
      </w:pPr>
      <w:r>
        <w:rPr>
          <w:sz w:val="24"/>
          <w:lang w:val="tr-TR"/>
        </w:rPr>
      </w:r>
    </w:p>
    <w:p>
      <w:pPr>
        <w:pStyle w:val="Normal"/>
        <w:jc w:val="both"/>
        <w:rPr>
          <w:sz w:val="24"/>
          <w:lang w:val="tr-TR"/>
        </w:rPr>
      </w:pPr>
      <w:r>
        <w:rPr>
          <w:sz w:val="24"/>
          <w:lang w:val="tr-TR"/>
        </w:rPr>
        <w:tab/>
        <w:t>Kararı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rih: 27 Eylül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27 Eylül 1996 tarihinde  yapmış olduğu toplantıda oybirliğiyle almış olduğu Genel Kurulun Gelecek Birleşimine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han H. ACARKAN</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II                                                                                              TARİH: 27  Eylül 1996</w:t>
      </w:r>
    </w:p>
    <w:p>
      <w:pPr>
        <w:pStyle w:val="Normal"/>
        <w:jc w:val="both"/>
        <w:rPr>
          <w:sz w:val="24"/>
          <w:lang w:val="tr-TR"/>
        </w:rPr>
      </w:pPr>
      <w:r>
        <w:rPr>
          <w:sz w:val="24"/>
          <w:lang w:val="tr-TR"/>
        </w:rPr>
        <w:t>YIL         : 4</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K.No:1/4/1996</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NEL KURULUN BİRLEŞİMİNE İLİŞKİN KARAR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 Genel Kurulun Gelecek Birleşiminin 4 Ekim 1996 Cuma günü saat 10.00’da Özel Gündemle yapılmasına ve bu Birleşimde Başkanlığın Genel Kurula Sunuşlarından sonra Başkanlık Divanı Seçimlerinin Özel Gündemde yer almasına Karar verir.</w:t>
      </w:r>
    </w:p>
    <w:p>
      <w:pPr>
        <w:pStyle w:val="Normal"/>
        <w:jc w:val="both"/>
        <w:rPr>
          <w:sz w:val="24"/>
          <w:lang w:val="tr-TR"/>
        </w:rPr>
      </w:pPr>
      <w:r>
        <w:rPr>
          <w:sz w:val="24"/>
          <w:lang w:val="tr-TR"/>
        </w:rPr>
      </w:r>
    </w:p>
    <w:p>
      <w:pPr>
        <w:pStyle w:val="Normal"/>
        <w:jc w:val="both"/>
        <w:rPr>
          <w:sz w:val="24"/>
          <w:lang w:val="tr-TR"/>
        </w:rPr>
      </w:pPr>
      <w:r>
        <w:rPr>
          <w:sz w:val="24"/>
          <w:lang w:val="tr-TR"/>
        </w:rPr>
        <w:tab/>
        <w:t>DP Grubu                                                                            UBP Grubu</w:t>
      </w:r>
    </w:p>
    <w:p>
      <w:pPr>
        <w:pStyle w:val="Normal"/>
        <w:jc w:val="both"/>
        <w:rPr>
          <w:sz w:val="24"/>
          <w:lang w:val="tr-TR"/>
        </w:rPr>
      </w:pPr>
      <w:r>
        <w:rPr>
          <w:sz w:val="24"/>
          <w:lang w:val="tr-TR"/>
        </w:rPr>
      </w:r>
    </w:p>
    <w:p>
      <w:pPr>
        <w:pStyle w:val="Normal"/>
        <w:jc w:val="both"/>
        <w:rPr>
          <w:sz w:val="24"/>
          <w:lang w:val="tr-TR"/>
        </w:rPr>
      </w:pPr>
      <w:r>
        <w:rPr>
          <w:sz w:val="24"/>
          <w:lang w:val="tr-TR"/>
        </w:rPr>
        <w:tab/>
        <w:t>CTP Grubu                                                                          TKP Grub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Karar hakkında söz isteyen var mı? Yok. Kararı oylarınıza sunuyorum.</w:t>
      </w:r>
    </w:p>
    <w:p>
      <w:pPr>
        <w:pStyle w:val="Normal"/>
        <w:jc w:val="both"/>
        <w:rPr>
          <w:sz w:val="24"/>
          <w:lang w:val="tr-TR"/>
        </w:rPr>
      </w:pPr>
      <w:r>
        <w:rPr>
          <w:sz w:val="24"/>
          <w:lang w:val="tr-TR"/>
        </w:rPr>
        <w:t>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Üçüncüncü sırada Cumhuriyet Meclisi Danışma Kurulunun, Genel Kurulun Kış</w:t>
      </w:r>
    </w:p>
    <w:p>
      <w:pPr>
        <w:pStyle w:val="Normal"/>
        <w:jc w:val="both"/>
        <w:rPr>
          <w:sz w:val="24"/>
          <w:lang w:val="tr-TR"/>
        </w:rPr>
      </w:pPr>
      <w:r>
        <w:rPr>
          <w:sz w:val="24"/>
          <w:lang w:val="tr-TR"/>
        </w:rPr>
        <w:t>Dönemi Çalışmalarına ilişkin Kararı  yer almaktadır.</w:t>
      </w:r>
    </w:p>
    <w:p>
      <w:pPr>
        <w:pStyle w:val="Normal"/>
        <w:jc w:val="both"/>
        <w:rPr>
          <w:sz w:val="24"/>
          <w:lang w:val="tr-TR"/>
        </w:rPr>
      </w:pPr>
      <w:r>
        <w:rPr>
          <w:sz w:val="24"/>
          <w:lang w:val="tr-TR"/>
        </w:rPr>
      </w:r>
    </w:p>
    <w:p>
      <w:pPr>
        <w:pStyle w:val="Normal"/>
        <w:rPr>
          <w:sz w:val="24"/>
          <w:lang w:val="tr-TR"/>
        </w:rPr>
      </w:pPr>
      <w:r>
        <w:rPr>
          <w:sz w:val="24"/>
          <w:lang w:val="tr-TR"/>
        </w:rPr>
        <w:tab/>
        <w:t>Kararı okur musunuz lütfen?</w:t>
      </w:r>
    </w:p>
    <w:p>
      <w:pPr>
        <w:pStyle w:val="Normal"/>
        <w:jc w:val="both"/>
        <w:rPr>
          <w:sz w:val="24"/>
          <w:lang w:val="tr-TR"/>
        </w:rPr>
      </w:pPr>
      <w:r>
        <w:rPr>
          <w:sz w:val="24"/>
          <w:lang w:val="tr-TR"/>
        </w:rPr>
        <w:tab/>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Tarih: 27 Eylül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27 Eylül 1996 tarihinde yapmış olduğu</w:t>
      </w:r>
    </w:p>
    <w:p>
      <w:pPr>
        <w:pStyle w:val="Normal"/>
        <w:jc w:val="both"/>
        <w:rPr>
          <w:sz w:val="24"/>
          <w:lang w:val="tr-TR"/>
        </w:rPr>
      </w:pPr>
      <w:r>
        <w:rPr>
          <w:sz w:val="24"/>
          <w:lang w:val="tr-TR"/>
        </w:rPr>
        <w:t>toplantıda oybirliğiyle almış olduğu Genel Kurulun Kış Dönemi Çalışmalarına İlişkin Kararı,</w:t>
      </w:r>
    </w:p>
    <w:p>
      <w:pPr>
        <w:pStyle w:val="Normal"/>
        <w:jc w:val="both"/>
        <w:rPr>
          <w:sz w:val="24"/>
          <w:lang w:val="tr-TR"/>
        </w:rPr>
      </w:pPr>
      <w:r>
        <w:rPr>
          <w:sz w:val="24"/>
          <w:lang w:val="tr-TR"/>
        </w:rPr>
        <w:t>ilişikte onayınıza sunulmaktadı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han H. ACARKAN</w:t>
      </w:r>
    </w:p>
    <w:p>
      <w:pPr>
        <w:pStyle w:val="Normal"/>
        <w:jc w:val="both"/>
        <w:rPr>
          <w:sz w:val="24"/>
          <w:lang w:val="tr-TR"/>
        </w:rPr>
      </w:pPr>
      <w:r>
        <w:rPr>
          <w:sz w:val="24"/>
          <w:lang w:val="tr-TR"/>
        </w:rPr>
        <w:t>.                                                                                                   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III                                                                                        TARİH: 27 Eylül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D.K.No: 2/4/1996</w:t>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t>CUMHURİYET MECLİSİ DANIŞMA KURULUNUN,</w:t>
      </w:r>
    </w:p>
    <w:p>
      <w:pPr>
        <w:pStyle w:val="Normal"/>
        <w:jc w:val="center"/>
        <w:rPr>
          <w:sz w:val="24"/>
          <w:lang w:val="tr-TR"/>
        </w:rPr>
      </w:pPr>
      <w:r>
        <w:rPr>
          <w:sz w:val="24"/>
          <w:lang w:val="tr-TR"/>
        </w:rPr>
        <w:t>GENEL KURULUN KIŞ DÖNEMİ ÇALIŞMALARINA İLİŞKİN KARARI</w:t>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Danışma Kurulu, 26 Nisan 1996 tarih ve 58/3/1996 tarihli Meclis Kararının yürürlükten kaldırılmasına ve Cumhuriyet Meclisi İçtüzüğünün 57’nci maddesi kuralları uyarınca Cumhuriyet Meclisi Genel Kurulunun aşağıda öngörülen kurallara bağlı olarak toplanmasına Karar verir:</w:t>
      </w:r>
    </w:p>
    <w:p>
      <w:pPr>
        <w:pStyle w:val="Normal"/>
        <w:jc w:val="both"/>
        <w:rPr>
          <w:sz w:val="24"/>
          <w:lang w:val="tr-TR"/>
        </w:rPr>
      </w:pPr>
      <w:r>
        <w:rPr>
          <w:sz w:val="24"/>
          <w:lang w:val="tr-TR"/>
        </w:rPr>
      </w:r>
    </w:p>
    <w:p>
      <w:pPr>
        <w:pStyle w:val="Normal"/>
        <w:jc w:val="both"/>
        <w:rPr>
          <w:sz w:val="24"/>
          <w:lang w:val="tr-TR"/>
        </w:rPr>
      </w:pPr>
      <w:r>
        <w:rPr>
          <w:sz w:val="24"/>
          <w:lang w:val="tr-TR"/>
        </w:rPr>
        <w:t>(1) Komitelerin yeniden oluşumuna ve çalışmalarına olanak sağlamak amacıyla, Genel Kurulun,  Ekim  ayı sonuna kadar, haftada bir kez, Salı günleri  toplanmasına; toplantıların saat 10.00’da başlamasına ve bu toplantıda  yasama ve denetim etkinliklerinin birlikte gerçekleştirilmesine;</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2) 1 Kasım 1996 tarihinden başlayarak, Genel Kurulun, her hafta Salı ve Cuma günleri toplanmasına;toplantıların saat 10.00 da başlamasına;Salı günü yapılacak toplantılarda, Yasa ve karar Tasarı ve Önerilerin görüşülmesine;Cuma günü yapılacak toplantılarda ise, Gündem Dışı konuşmalara söz verilmesine; Soruların, Genel Görüşmelerin, Meclis Araştırmalarının ve Meclis Soruşturmalarının görüşülmesine karar ver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P Grubu                                                                                  UBP  Grub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KP Grubu                                                                                 CTP Grubu</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Karar hakkında söz isteyen var mı? Yok. Kararı oylarınıza sunuyorum.</w:t>
      </w:r>
    </w:p>
    <w:p>
      <w:pPr>
        <w:pStyle w:val="Normal"/>
        <w:jc w:val="both"/>
        <w:rPr>
          <w:sz w:val="24"/>
          <w:lang w:val="tr-TR"/>
        </w:rPr>
      </w:pPr>
      <w:r>
        <w:rPr>
          <w:sz w:val="24"/>
          <w:lang w:val="tr-TR"/>
        </w:rPr>
        <w:t>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Bilgiye Sunuşlar yapılacaktır.</w:t>
      </w:r>
    </w:p>
    <w:p>
      <w:pPr>
        <w:pStyle w:val="Normal"/>
        <w:jc w:val="both"/>
        <w:rPr>
          <w:sz w:val="24"/>
          <w:lang w:val="tr-TR"/>
        </w:rPr>
      </w:pPr>
      <w:r>
        <w:rPr>
          <w:sz w:val="24"/>
          <w:lang w:val="tr-TR"/>
        </w:rPr>
      </w:r>
    </w:p>
    <w:p>
      <w:pPr>
        <w:pStyle w:val="Normal"/>
        <w:jc w:val="both"/>
        <w:rPr>
          <w:sz w:val="24"/>
          <w:lang w:val="tr-TR"/>
        </w:rPr>
      </w:pPr>
      <w:r>
        <w:rPr>
          <w:sz w:val="24"/>
          <w:lang w:val="tr-TR"/>
        </w:rPr>
        <w:tab/>
        <w:t>List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EKONOMİ VE MALİYE BAKANLIĞI</w:t>
      </w:r>
    </w:p>
    <w:p>
      <w:pPr>
        <w:pStyle w:val="Normal"/>
        <w:jc w:val="both"/>
        <w:rPr>
          <w:sz w:val="24"/>
          <w:lang w:val="tr-TR"/>
        </w:rPr>
      </w:pPr>
      <w:r>
        <w:rPr>
          <w:sz w:val="24"/>
          <w:lang w:val="tr-TR"/>
        </w:rPr>
      </w:r>
    </w:p>
    <w:p>
      <w:pPr>
        <w:pStyle w:val="Normal"/>
        <w:jc w:val="both"/>
        <w:rPr>
          <w:sz w:val="24"/>
          <w:lang w:val="tr-TR"/>
        </w:rPr>
      </w:pPr>
      <w:r>
        <w:rPr>
          <w:sz w:val="24"/>
          <w:lang w:val="tr-TR"/>
        </w:rPr>
        <w:t>Sayı: E. M.B................                                                                  Lefkoşa: 12 Temmuz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K.K.T.C. Cumhuriyetinin 1996 Mali Yılı Haziran Ayı Bütçe Gelirleri ve Ocak - Haziran,1996 Devresi Bütçe  Uygulama Sonuşlarına ilişkin Mali Tablolar  detaylı şekilde ek’te</w:t>
      </w:r>
    </w:p>
    <w:p>
      <w:pPr>
        <w:pStyle w:val="Normal"/>
        <w:jc w:val="both"/>
        <w:rPr>
          <w:sz w:val="24"/>
          <w:lang w:val="tr-TR"/>
        </w:rPr>
      </w:pPr>
      <w:r>
        <w:rPr>
          <w:sz w:val="24"/>
          <w:lang w:val="tr-TR"/>
        </w:rPr>
        <w:t>sunulmuştur.</w:t>
      </w:r>
    </w:p>
    <w:p>
      <w:pPr>
        <w:pStyle w:val="Normal"/>
        <w:jc w:val="both"/>
        <w:rPr>
          <w:sz w:val="24"/>
          <w:lang w:val="tr-TR"/>
        </w:rPr>
      </w:pPr>
      <w:r>
        <w:rPr>
          <w:sz w:val="24"/>
          <w:lang w:val="tr-TR"/>
        </w:rPr>
        <w:tab/>
        <w:t>Bilgilerine  saygı ile arz olunu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Salih COŞAR</w:t>
      </w:r>
    </w:p>
    <w:p>
      <w:pPr>
        <w:pStyle w:val="Normal"/>
        <w:jc w:val="both"/>
        <w:rPr>
          <w:sz w:val="24"/>
          <w:lang w:val="tr-TR"/>
        </w:rPr>
      </w:pPr>
      <w:r>
        <w:rPr>
          <w:sz w:val="24"/>
          <w:lang w:val="tr-TR"/>
        </w:rPr>
        <w:t xml:space="preserve">                                                                                                   </w:t>
      </w:r>
      <w:r>
        <w:rPr>
          <w:sz w:val="24"/>
          <w:lang w:val="tr-TR"/>
        </w:rPr>
        <w:t>Ekonomi ve Maliye Bakan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ağıtım: Bütçe Dairesi Mdr.</w:t>
      </w:r>
    </w:p>
    <w:p>
      <w:pPr>
        <w:pStyle w:val="Normal"/>
        <w:jc w:val="both"/>
        <w:rPr>
          <w:sz w:val="24"/>
          <w:lang w:val="tr-TR"/>
        </w:rPr>
      </w:pPr>
      <w:r>
        <w:rPr>
          <w:sz w:val="24"/>
          <w:lang w:val="tr-TR"/>
        </w:rPr>
        <w:t xml:space="preserve">(Bakınız: Ek Rapo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rih: 25 Temmuz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25 Temmuz 1996 tarihinden başlayarak onbeş gün süreyle yurt dışında (Londra’da)</w:t>
      </w:r>
    </w:p>
    <w:p>
      <w:pPr>
        <w:pStyle w:val="Normal"/>
        <w:jc w:val="both"/>
        <w:rPr>
          <w:sz w:val="24"/>
          <w:lang w:val="tr-TR"/>
        </w:rPr>
      </w:pPr>
      <w:r>
        <w:rPr>
          <w:sz w:val="24"/>
          <w:lang w:val="tr-TR"/>
        </w:rPr>
        <w:t>olacağımdan, izinli sayılmamı rica ede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Hakan ATAKER</w:t>
      </w:r>
    </w:p>
    <w:p>
      <w:pPr>
        <w:pStyle w:val="Normal"/>
        <w:jc w:val="both"/>
        <w:rPr>
          <w:sz w:val="24"/>
          <w:lang w:val="tr-TR"/>
        </w:rPr>
      </w:pPr>
      <w:r>
        <w:rPr>
          <w:sz w:val="24"/>
          <w:lang w:val="tr-TR"/>
        </w:rPr>
        <w:t xml:space="preserve">                                                                                                          </w:t>
      </w:r>
      <w:r>
        <w:rPr>
          <w:sz w:val="24"/>
          <w:lang w:val="tr-TR"/>
        </w:rPr>
        <w:t>CTP Girne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CUMHUR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5 Temmuz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25.7.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25 Temmuz 1996 tarihinde yurt dışına gidecek olan İçişleri Bakanı Sayın Mustafa </w:t>
      </w:r>
    </w:p>
    <w:p>
      <w:pPr>
        <w:pStyle w:val="Normal"/>
        <w:jc w:val="both"/>
        <w:rPr>
          <w:sz w:val="24"/>
          <w:lang w:val="tr-TR"/>
        </w:rPr>
      </w:pPr>
      <w:r>
        <w:rPr>
          <w:sz w:val="24"/>
          <w:lang w:val="tr-TR"/>
        </w:rPr>
        <w:t xml:space="preserve">Adaoğlu’na, Ekonomi ve Maliye Bakanı Sayın Salih Coşar’ın vekalet etmesi hakkındaki ilgi </w:t>
      </w:r>
    </w:p>
    <w:p>
      <w:pPr>
        <w:pStyle w:val="Normal"/>
        <w:jc w:val="both"/>
        <w:rPr>
          <w:sz w:val="24"/>
          <w:lang w:val="tr-TR"/>
        </w:rPr>
      </w:pPr>
      <w:r>
        <w:rPr>
          <w:sz w:val="24"/>
          <w:lang w:val="tr-TR"/>
        </w:rPr>
        <w:t>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b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9 Temmuz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16 Temmuz , 1996  gün ve Y.T.No: 234/2/95 sayılı yazıları ile onay için </w:t>
      </w:r>
    </w:p>
    <w:p>
      <w:pPr>
        <w:pStyle w:val="Normal"/>
        <w:jc w:val="both"/>
        <w:rPr>
          <w:sz w:val="24"/>
          <w:lang w:val="tr-TR"/>
        </w:rPr>
      </w:pPr>
      <w:r>
        <w:rPr>
          <w:sz w:val="24"/>
          <w:lang w:val="tr-TR"/>
        </w:rPr>
        <w:t xml:space="preserve">               </w:t>
      </w:r>
      <w:r>
        <w:rPr>
          <w:sz w:val="24"/>
          <w:lang w:val="tr-TR"/>
        </w:rPr>
        <w:t>Cumhurbaşkanlığımıza sunulan “Toplu İş Sözleşmesi, Grev ve Referandum Yasası”.</w:t>
      </w:r>
    </w:p>
    <w:p>
      <w:pPr>
        <w:pStyle w:val="Normal"/>
        <w:jc w:val="both"/>
        <w:rPr>
          <w:sz w:val="24"/>
          <w:lang w:val="tr-TR"/>
        </w:rPr>
      </w:pPr>
      <w:r>
        <w:rPr>
          <w:sz w:val="24"/>
          <w:lang w:val="tr-TR"/>
        </w:rPr>
      </w:r>
    </w:p>
    <w:p>
      <w:pPr>
        <w:pStyle w:val="Normal"/>
        <w:jc w:val="both"/>
        <w:rPr>
          <w:sz w:val="24"/>
          <w:lang w:val="tr-TR"/>
        </w:rPr>
      </w:pPr>
      <w:r>
        <w:rPr>
          <w:sz w:val="24"/>
          <w:lang w:val="tr-TR"/>
        </w:rPr>
        <w:tab/>
        <w:t>İlgi’de kayıtlı yazıları ile onay için Cumhurbaşkanlığımıza sunulan “Toplu İş Sözleşmesi,Grev ve Referandum Yasası” Başsavcılığın belirttiği görüşler  doğrultusunda Anayasaya aykırı maddeleri nedeniyle ek’teki yazı ile görüş almak üzere Anayasa Mehkemesi’ne sevkedilmiştir.</w:t>
      </w:r>
    </w:p>
    <w:p>
      <w:pPr>
        <w:pStyle w:val="Normal"/>
        <w:jc w:val="both"/>
        <w:rPr>
          <w:sz w:val="24"/>
          <w:lang w:val="tr-TR"/>
        </w:rPr>
      </w:pPr>
      <w:r>
        <w:rPr>
          <w:sz w:val="24"/>
          <w:lang w:val="tr-TR"/>
        </w:rPr>
      </w:r>
    </w:p>
    <w:p>
      <w:pPr>
        <w:pStyle w:val="Normal"/>
        <w:jc w:val="both"/>
        <w:rPr>
          <w:sz w:val="24"/>
          <w:lang w:val="tr-TR"/>
        </w:rPr>
      </w:pPr>
      <w:r>
        <w:rPr>
          <w:sz w:val="24"/>
          <w:lang w:val="tr-TR"/>
        </w:rPr>
        <w:tab/>
        <w:t>Bilgilerinizi rica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p>
      <w:pPr>
        <w:pStyle w:val="Normal"/>
        <w:jc w:val="both"/>
        <w:rPr>
          <w:sz w:val="24"/>
          <w:lang w:val="tr-TR"/>
        </w:rPr>
      </w:pPr>
      <w:r>
        <w:rPr>
          <w:sz w:val="24"/>
          <w:lang w:val="tr-TR"/>
        </w:rPr>
        <w:t xml:space="preserve">                                                                                                                    </w:t>
      </w:r>
      <w:r>
        <w:rPr>
          <w:sz w:val="24"/>
          <w:lang w:val="tr-TR"/>
        </w:rPr>
        <w:t>29 Temmuz 1996</w:t>
      </w:r>
    </w:p>
    <w:p>
      <w:pPr>
        <w:pStyle w:val="Normal"/>
        <w:jc w:val="both"/>
        <w:rPr>
          <w:sz w:val="24"/>
          <w:lang w:val="tr-TR"/>
        </w:rPr>
      </w:pPr>
      <w:r>
        <w:rPr>
          <w:sz w:val="24"/>
          <w:lang w:val="tr-TR"/>
        </w:rPr>
      </w:r>
    </w:p>
    <w:p>
      <w:pPr>
        <w:pStyle w:val="Normal"/>
        <w:jc w:val="center"/>
        <w:rPr>
          <w:sz w:val="24"/>
          <w:u w:val="single"/>
          <w:lang w:val="tr-TR"/>
        </w:rPr>
      </w:pPr>
      <w:r>
        <w:rPr>
          <w:sz w:val="24"/>
          <w:u w:val="single"/>
          <w:lang w:val="tr-TR"/>
        </w:rPr>
        <w:t>ÇOK ACELE</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KKTC Başsavcılığı,</w:t>
      </w:r>
    </w:p>
    <w:p>
      <w:pPr>
        <w:pStyle w:val="Normal"/>
        <w:jc w:val="both"/>
        <w:rPr>
          <w:sz w:val="24"/>
          <w:u w:val="single"/>
          <w:lang w:val="tr-TR"/>
        </w:rPr>
      </w:pPr>
      <w:r>
        <w:rPr>
          <w:sz w:val="24"/>
          <w:u w:val="single"/>
          <w:lang w:val="tr-TR"/>
        </w:rPr>
        <w:t>Lefkoşa.</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Cumhuriyet Meclisinin 15 Temmuz 1996 tarihli Birleşiminde kabul etmiş olduğu  “Toplu İş Sözleşmesi, Grev ve Referandum Yasası” hakkında vermiş olduğunuz 23 Temmuz, 1996 gün ve SAV:31/96 sayılı görüşleriniz doğrultusunda Anayasaya aykırı maddelerinin ivedilikle Anayasa Mahkemesine sevkedilerek görüş alınması hususunda gereğini rica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Cumhurbaşkanı</w:t>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K.T.C</w:t>
      </w:r>
    </w:p>
    <w:p>
      <w:pPr>
        <w:pStyle w:val="Normal"/>
        <w:jc w:val="center"/>
        <w:rPr>
          <w:sz w:val="24"/>
          <w:lang w:val="tr-TR"/>
        </w:rPr>
      </w:pPr>
      <w:r>
        <w:rPr>
          <w:sz w:val="24"/>
          <w:lang w:val="tr-TR"/>
        </w:rPr>
        <w:t>HUKUK DAİRESİ</w:t>
      </w:r>
    </w:p>
    <w:p>
      <w:pPr>
        <w:pStyle w:val="Normal"/>
        <w:jc w:val="center"/>
        <w:rPr>
          <w:sz w:val="24"/>
          <w:lang w:val="tr-TR"/>
        </w:rPr>
      </w:pPr>
      <w:r>
        <w:rPr>
          <w:sz w:val="24"/>
          <w:lang w:val="tr-TR"/>
        </w:rPr>
        <w:t>(BAŞSAVCILI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V-SAYI: 31/96                                                                           TARİH: 23 Temmuz 1996</w:t>
      </w:r>
    </w:p>
    <w:p>
      <w:pPr>
        <w:pStyle w:val="Normal"/>
        <w:jc w:val="both"/>
        <w:rPr>
          <w:sz w:val="24"/>
          <w:lang w:val="tr-TR"/>
        </w:rPr>
      </w:pPr>
      <w:r>
        <w:rPr>
          <w:sz w:val="24"/>
          <w:lang w:val="tr-TR"/>
        </w:rPr>
        <w:t>TEL            : 22-86616</w:t>
      </w:r>
    </w:p>
    <w:p>
      <w:pPr>
        <w:pStyle w:val="Normal"/>
        <w:jc w:val="both"/>
        <w:rPr>
          <w:sz w:val="24"/>
          <w:lang w:val="tr-TR"/>
        </w:rPr>
      </w:pPr>
      <w:r>
        <w:rPr>
          <w:sz w:val="24"/>
          <w:lang w:val="tr-TR"/>
        </w:rPr>
        <w:t>FAX           : 22-86571</w:t>
      </w:r>
    </w:p>
    <w:p>
      <w:pPr>
        <w:pStyle w:val="Normal"/>
        <w:jc w:val="both"/>
        <w:rPr>
          <w:sz w:val="24"/>
          <w:lang w:val="tr-TR"/>
        </w:rPr>
      </w:pPr>
      <w:r>
        <w:rPr>
          <w:sz w:val="24"/>
          <w:lang w:val="tr-TR"/>
        </w:rPr>
        <w:t xml:space="preserve">KONU        : “Yüksek Yönetim Denetçisi (Ombudsman) </w:t>
      </w:r>
    </w:p>
    <w:p>
      <w:pPr>
        <w:pStyle w:val="Normal"/>
        <w:jc w:val="both"/>
        <w:rPr>
          <w:sz w:val="24"/>
          <w:lang w:val="tr-TR"/>
        </w:rPr>
      </w:pPr>
      <w:r>
        <w:rPr>
          <w:sz w:val="24"/>
          <w:lang w:val="tr-TR"/>
        </w:rPr>
        <w:t xml:space="preserve">                       </w:t>
      </w:r>
      <w:r>
        <w:rPr>
          <w:sz w:val="24"/>
          <w:lang w:val="tr-TR"/>
        </w:rPr>
        <w:t>Yasası” ve “Mali Düzenleme (Geçici Kurallar)</w:t>
      </w:r>
    </w:p>
    <w:p>
      <w:pPr>
        <w:pStyle w:val="Normal"/>
        <w:jc w:val="both"/>
        <w:rPr>
          <w:sz w:val="24"/>
          <w:lang w:val="tr-TR"/>
        </w:rPr>
      </w:pPr>
      <w:r>
        <w:rPr>
          <w:sz w:val="24"/>
          <w:lang w:val="tr-TR"/>
        </w:rPr>
        <w:t xml:space="preserve">                       </w:t>
      </w:r>
      <w:r>
        <w:rPr>
          <w:sz w:val="24"/>
          <w:lang w:val="tr-TR"/>
        </w:rPr>
        <w:t>Yasası” ve  “Toplu İş Sözleşmesi, Grev ve</w:t>
      </w:r>
    </w:p>
    <w:p>
      <w:pPr>
        <w:pStyle w:val="Normal"/>
        <w:jc w:val="both"/>
        <w:rPr>
          <w:sz w:val="24"/>
          <w:lang w:val="tr-TR"/>
        </w:rPr>
      </w:pPr>
      <w:r>
        <w:rPr>
          <w:sz w:val="24"/>
          <w:lang w:val="tr-TR"/>
        </w:rPr>
        <w:t xml:space="preserve">                       </w:t>
      </w:r>
      <w:r>
        <w:rPr>
          <w:sz w:val="24"/>
          <w:lang w:val="tr-TR"/>
        </w:rPr>
        <w:t>Referandum Yasas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center"/>
        <w:rPr>
          <w:sz w:val="24"/>
          <w:lang w:val="tr-TR"/>
        </w:rPr>
      </w:pPr>
      <w:r>
        <w:rPr>
          <w:sz w:val="24"/>
          <w:lang w:val="tr-TR"/>
        </w:rPr>
        <w:t>ACELE-SÜRELİ</w:t>
      </w:r>
    </w:p>
    <w:p>
      <w:pPr>
        <w:pStyle w:val="Normal"/>
        <w:jc w:val="both"/>
        <w:rPr>
          <w:sz w:val="24"/>
          <w:lang w:val="tr-TR"/>
        </w:rPr>
      </w:pPr>
      <w:r>
        <w:rPr>
          <w:sz w:val="24"/>
          <w:lang w:val="tr-TR"/>
        </w:rPr>
      </w:r>
    </w:p>
    <w:p>
      <w:pPr>
        <w:pStyle w:val="Normal"/>
        <w:jc w:val="both"/>
        <w:rPr>
          <w:sz w:val="24"/>
          <w:lang w:val="tr-TR"/>
        </w:rPr>
      </w:pPr>
      <w:r>
        <w:rPr>
          <w:sz w:val="24"/>
          <w:lang w:val="tr-TR"/>
        </w:rPr>
        <w:t>Sayın F. Güral Tanova,</w:t>
      </w:r>
    </w:p>
    <w:p>
      <w:pPr>
        <w:pStyle w:val="Normal"/>
        <w:jc w:val="both"/>
        <w:rPr>
          <w:sz w:val="24"/>
          <w:lang w:val="tr-TR"/>
        </w:rPr>
      </w:pPr>
      <w:r>
        <w:rPr>
          <w:sz w:val="24"/>
          <w:lang w:val="tr-TR"/>
        </w:rPr>
        <w:t>Müsteşar.</w:t>
      </w:r>
    </w:p>
    <w:p>
      <w:pPr>
        <w:pStyle w:val="Normal"/>
        <w:jc w:val="both"/>
        <w:rPr>
          <w:sz w:val="24"/>
          <w:lang w:val="tr-TR"/>
        </w:rPr>
      </w:pPr>
      <w:r>
        <w:rPr>
          <w:sz w:val="24"/>
          <w:lang w:val="tr-TR"/>
        </w:rPr>
        <w:t>KKTC Cumhur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İlgi:</w:t>
      </w:r>
      <w:r>
        <w:rPr>
          <w:sz w:val="24"/>
          <w:u w:val="single"/>
          <w:lang w:val="tr-TR"/>
        </w:rPr>
        <w:t xml:space="preserve"> 19 Temmuz 1996 tarih ve 71/96/C sayılı yazınız</w:t>
      </w:r>
      <w:r>
        <w:rPr>
          <w:sz w:val="24"/>
          <w:lang w:val="tr-TR"/>
        </w:rPr>
        <w:t>.</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yazınızla birlikte gönderilen Yüksek Yönetim Denetçisi (Ombudsman) Yasası</w:t>
      </w:r>
    </w:p>
    <w:p>
      <w:pPr>
        <w:pStyle w:val="Normal"/>
        <w:jc w:val="both"/>
        <w:rPr>
          <w:sz w:val="24"/>
          <w:lang w:val="tr-TR"/>
        </w:rPr>
      </w:pPr>
      <w:r>
        <w:rPr>
          <w:sz w:val="24"/>
          <w:lang w:val="tr-TR"/>
        </w:rPr>
        <w:t>ile Mali Düzenleme (Geçici Kurallar) Yasası, anayasal yönden sakıncalı değildir.</w:t>
      </w:r>
    </w:p>
    <w:p>
      <w:pPr>
        <w:pStyle w:val="Normal"/>
        <w:jc w:val="both"/>
        <w:rPr>
          <w:sz w:val="24"/>
          <w:lang w:val="tr-TR"/>
        </w:rPr>
      </w:pPr>
      <w:r>
        <w:rPr>
          <w:sz w:val="24"/>
          <w:lang w:val="tr-TR"/>
        </w:rPr>
      </w:r>
    </w:p>
    <w:p>
      <w:pPr>
        <w:pStyle w:val="Normal"/>
        <w:jc w:val="both"/>
        <w:rPr>
          <w:sz w:val="24"/>
          <w:lang w:val="tr-TR"/>
        </w:rPr>
      </w:pPr>
      <w:r>
        <w:rPr>
          <w:sz w:val="24"/>
          <w:lang w:val="tr-TR"/>
        </w:rPr>
        <w:tab/>
        <w:t>Toplu İş Sözleşmesi, Grev ve Referandum Yasası size gönderdiğim 19 Nisan l996 tarih ve 31/96 sayılı yazımda belirttiğim bazı sakıncalı durumları içermektedir. Bu Yasa Sayın Cumhurbaşkanımızca Yüce Meclise iade edildikten sonra bazı maddelerinde Dairemin görüşleri  doğrultusunda  değişiklik yapılmış olmasına rağmen bazı maddelerine gerekli değişiklik yapılmamıştır. Bu Yasada yapılan değişikliklerden sonra maddelerdeki sayılandırma da değişmiştir. Şimdiki haliyle mevcut düzenlemeler hakkındakı görüşlerimi sadece daha öncekı görüşlerime atıfta bulunmakla yetineceğim 6. maddedeki düzenlemeler daha önceki yasada da mevcuttu. Bu nedenle 6. maddenin (1)’nci fıkrasındaki düzenlemeler için daha  önce belirttiğim Anayasamızın 46’ncı maddesindeki kurallara aykırılık giderilmemiştir . Aynı şekilde 6’ncı maddenin (3)’üncü fıkrasındaki düzenlemeler de Anayasamızın  48’inci maddesinin 1’inci ve 49’uncu maddesinin  (1) ve (2)’nci fıkrasında öngörülen çalışma özgürlüğü, çalışma hakkı ve ödevi ile ilgili hakları ihlal ettiği yönündeki görüşe uygun olarak  düzenlenmemiştir. Bu nedenle Anayasaya aykırılık hususu da ortadan kalkmamıştır.</w:t>
      </w:r>
    </w:p>
    <w:p>
      <w:pPr>
        <w:pStyle w:val="Normal"/>
        <w:jc w:val="both"/>
        <w:rPr>
          <w:sz w:val="24"/>
          <w:lang w:val="tr-TR"/>
        </w:rPr>
      </w:pPr>
      <w:r>
        <w:rPr>
          <w:sz w:val="24"/>
          <w:lang w:val="tr-TR"/>
        </w:rPr>
      </w:r>
    </w:p>
    <w:p>
      <w:pPr>
        <w:pStyle w:val="Normal"/>
        <w:jc w:val="both"/>
        <w:rPr>
          <w:sz w:val="24"/>
          <w:lang w:val="tr-TR"/>
        </w:rPr>
      </w:pPr>
      <w:r>
        <w:rPr>
          <w:sz w:val="24"/>
          <w:lang w:val="tr-TR"/>
        </w:rPr>
        <w:tab/>
        <w:t>Madde 8’deki düzenlemeler daha önce 11’inci madde için belirttiğim sakıncalı durumları taşımaktadır. Bu nedenle Anayasanın 53’üncü maddesinin 1’inci fıkrası kuralları ile bağdaşmamaktadır.</w:t>
      </w:r>
    </w:p>
    <w:p>
      <w:pPr>
        <w:pStyle w:val="Normal"/>
        <w:jc w:val="both"/>
        <w:rPr>
          <w:sz w:val="24"/>
          <w:lang w:val="tr-TR"/>
        </w:rPr>
      </w:pPr>
      <w:r>
        <w:rPr>
          <w:sz w:val="24"/>
          <w:lang w:val="tr-TR"/>
        </w:rPr>
      </w:r>
    </w:p>
    <w:p>
      <w:pPr>
        <w:pStyle w:val="Normal"/>
        <w:jc w:val="both"/>
        <w:rPr>
          <w:sz w:val="24"/>
          <w:lang w:val="tr-TR"/>
        </w:rPr>
      </w:pPr>
      <w:r>
        <w:rPr>
          <w:sz w:val="24"/>
          <w:lang w:val="tr-TR"/>
        </w:rPr>
        <w:tab/>
        <w:t>Yukarıda belirttiğim sakıncalı durumlar 10, 11, 12 ve 13’üncü maddelerdeki düzenlemeler için de geçerlidir. Yasanın diğer maddelerindeki düzenlemeler 19 Nisan 1996 tarih ve 31/96 sayılı yazımdaki görüşlere tabi olarak Anayasal yönden sakıncalı değildir. Bu Yasanın yasallaşması durumunda uygulamada anayasal açıdan çıkacak olan sorunlarda ilgili maddelerin Anayasaya uygunluğunun müdafaasının yapılması mümkün olmayacaktır.</w:t>
      </w:r>
    </w:p>
    <w:p>
      <w:pPr>
        <w:pStyle w:val="Normal"/>
        <w:jc w:val="both"/>
        <w:rPr>
          <w:sz w:val="24"/>
          <w:lang w:val="tr-TR"/>
        </w:rPr>
      </w:pPr>
      <w:r>
        <w:rPr>
          <w:sz w:val="24"/>
          <w:lang w:val="tr-TR"/>
        </w:rPr>
      </w:r>
    </w:p>
    <w:p>
      <w:pPr>
        <w:pStyle w:val="Normal"/>
        <w:jc w:val="both"/>
        <w:rPr>
          <w:sz w:val="24"/>
          <w:lang w:val="tr-TR"/>
        </w:rPr>
      </w:pPr>
      <w:r>
        <w:rPr>
          <w:sz w:val="24"/>
          <w:lang w:val="tr-TR"/>
        </w:rPr>
        <w:tab/>
        <w:t>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kın A. SAİT</w:t>
      </w:r>
    </w:p>
    <w:p>
      <w:pPr>
        <w:pStyle w:val="Normal"/>
        <w:jc w:val="both"/>
        <w:rPr>
          <w:sz w:val="24"/>
          <w:lang w:val="tr-TR"/>
        </w:rPr>
      </w:pPr>
      <w:r>
        <w:rPr>
          <w:sz w:val="24"/>
          <w:lang w:val="tr-TR"/>
        </w:rPr>
        <w:t xml:space="preserve">                                                                                                                 </w:t>
      </w:r>
      <w:r>
        <w:rPr>
          <w:sz w:val="24"/>
          <w:lang w:val="tr-TR"/>
        </w:rPr>
        <w:t>K.K.T.C. Başsavcıs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 Ağustos l996</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ayasanın 106’ncı maddesinin Cumhurbaşkanına verdiği yetkiye istinaden Bakanlar Kurulu nu oluşturmak görevini UBP Genel Başkanı Sayın Dr. Derviş Eroğlu’na tevdi etmiş bulunuyorum.Bu konuda Sayın Dr. Derviş Eroğlu’na yazdığım 1.8.1996 gün ve 191/96 sayılı görevlendirme mektubumun  bir suretini ek’te takdim ediyorum. </w:t>
      </w:r>
    </w:p>
    <w:p>
      <w:pPr>
        <w:pStyle w:val="Normal"/>
        <w:jc w:val="both"/>
        <w:rPr>
          <w:sz w:val="24"/>
          <w:lang w:val="tr-TR"/>
        </w:rPr>
      </w:pPr>
      <w:r>
        <w:rPr>
          <w:sz w:val="24"/>
          <w:lang w:val="tr-TR"/>
        </w:rPr>
      </w:r>
    </w:p>
    <w:p>
      <w:pPr>
        <w:pStyle w:val="Normal"/>
        <w:jc w:val="both"/>
        <w:rPr>
          <w:sz w:val="24"/>
          <w:lang w:val="tr-TR"/>
        </w:rPr>
      </w:pPr>
      <w:r>
        <w:rPr>
          <w:sz w:val="24"/>
          <w:lang w:val="tr-TR"/>
        </w:rPr>
        <w:tab/>
        <w:t>Bilgilerinizi rica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1 Ağustos 1996</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Sayın Dr. Derviş Eroğlu,</w:t>
      </w:r>
    </w:p>
    <w:p>
      <w:pPr>
        <w:pStyle w:val="Normal"/>
        <w:jc w:val="both"/>
        <w:rPr>
          <w:sz w:val="24"/>
          <w:lang w:val="tr-TR"/>
        </w:rPr>
      </w:pPr>
      <w:r>
        <w:rPr>
          <w:sz w:val="24"/>
          <w:lang w:val="tr-TR"/>
        </w:rPr>
        <w:t>DP  Genel Başkan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ab/>
        <w:t xml:space="preserve">III. DP-CTP Koalisyon Hükümetinin istifası sonucu ortaya çıkan durum muvacehesinde ve Anayasanın l06’ncı maddesinin bana verdiği yetkiye istinaden Bakanlar </w:t>
      </w:r>
      <w:r>
        <w:rPr>
          <w:smallCaps/>
          <w:sz w:val="24"/>
          <w:lang w:val="tr-TR"/>
        </w:rPr>
        <w:t xml:space="preserve"> </w:t>
      </w:r>
      <w:r>
        <w:rPr>
          <w:sz w:val="24"/>
          <w:lang w:val="tr-TR"/>
        </w:rPr>
        <w:t>Kurulunu oluşturmak üzere Başbakanlık görevini size tevdi ediyorum.</w:t>
      </w:r>
    </w:p>
    <w:p>
      <w:pPr>
        <w:pStyle w:val="Normal"/>
        <w:jc w:val="both"/>
        <w:rPr>
          <w:sz w:val="24"/>
          <w:lang w:val="tr-TR"/>
        </w:rPr>
      </w:pPr>
      <w:r>
        <w:rPr>
          <w:sz w:val="24"/>
          <w:lang w:val="tr-TR"/>
        </w:rPr>
      </w:r>
    </w:p>
    <w:p>
      <w:pPr>
        <w:pStyle w:val="Normal"/>
        <w:jc w:val="both"/>
        <w:rPr>
          <w:sz w:val="24"/>
          <w:lang w:val="tr-TR"/>
        </w:rPr>
      </w:pPr>
      <w:r>
        <w:rPr>
          <w:sz w:val="24"/>
          <w:lang w:val="tr-TR"/>
        </w:rPr>
        <w:tab/>
        <w:t>Anayasanın 106’ncı ve 108’inci maddeleri ışığında gereğini yaparak sonucu duyurmanızı rica eder, çalışmalarınızda başarılar dil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both"/>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6 Ağustos l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6 Ağustos 1996 tarihinden başlayarak bir hafta süre ile yurt dışında (İstanbul’da)  olacağımdan, bu süre içinde izinli sayılmamı saygılarımla olurlarınız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li Özkan Altınışık</w:t>
      </w:r>
    </w:p>
    <w:p>
      <w:pPr>
        <w:pStyle w:val="Normal"/>
        <w:jc w:val="both"/>
        <w:rPr>
          <w:sz w:val="24"/>
          <w:lang w:val="tr-TR"/>
        </w:rPr>
      </w:pPr>
      <w:r>
        <w:rPr>
          <w:sz w:val="24"/>
          <w:lang w:val="tr-TR"/>
        </w:rPr>
        <w:t xml:space="preserve">                                                                                                               </w:t>
      </w:r>
      <w:r>
        <w:rPr>
          <w:sz w:val="24"/>
          <w:lang w:val="tr-TR"/>
        </w:rPr>
        <w:t>DP Girne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CUMHUR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7  Ağustos l996</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5.8.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6 Ağustos l996 tarihinde yurt dışına gidecek olan Devlet Bakanı ve Başbakan Yardımcısı Sayın Mehmet Ali Talat’a, Tarım, Doğal Kaynaklar ve Enerji Bakanı Sayın Özkan Murat’ın vekâlet etmesi hakkındaki ilgi Başbakanlık yazısı onaylanmışt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right"/>
        <w:rPr>
          <w:sz w:val="24"/>
          <w:lang w:val="tr-TR"/>
        </w:rPr>
      </w:pP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9 Ağustos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20-27 Ağustos 1996 tarihleri arasında İstanbul’da olacağımdan, bu süre içinde izinli</w:t>
      </w:r>
    </w:p>
    <w:p>
      <w:pPr>
        <w:pStyle w:val="Normal"/>
        <w:jc w:val="both"/>
        <w:rPr>
          <w:sz w:val="24"/>
          <w:lang w:val="tr-TR"/>
        </w:rPr>
      </w:pPr>
      <w:r>
        <w:rPr>
          <w:sz w:val="24"/>
          <w:lang w:val="tr-TR"/>
        </w:rPr>
        <w:t>sayılmam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Onur BORMAN</w:t>
      </w:r>
    </w:p>
    <w:p>
      <w:pPr>
        <w:pStyle w:val="Normal"/>
        <w:jc w:val="both"/>
        <w:rPr>
          <w:sz w:val="24"/>
          <w:lang w:val="tr-TR"/>
        </w:rPr>
      </w:pPr>
      <w:r>
        <w:rPr>
          <w:sz w:val="24"/>
          <w:lang w:val="tr-TR"/>
        </w:rPr>
        <w:t xml:space="preserve">                                                                                                           </w:t>
      </w:r>
      <w:r>
        <w:rPr>
          <w:sz w:val="24"/>
          <w:lang w:val="tr-TR"/>
        </w:rPr>
        <w:t>DP Lefkoşa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Tarih: 19 Ağustos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Sağlık Tetkikleri yaptırmak amacıyla yurt dışında olduğumdan 17 Ağustos l996 tarihli  2’nci Olağanüstü Birleşime katılamadım. Tetkiklerin devam etmesi nedeni ile yapılacak olan olağanüstü birleşimlere de katılamayacağımı bildirir, sözkonusu süreler için izinli sayılmam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ab/>
        <w:tab/>
        <w:tab/>
        <w:tab/>
        <w:tab/>
        <w:tab/>
        <w:t xml:space="preserve">                                                                                          Aytaç Beşeşler                                                                                                                         </w:t>
      </w:r>
    </w:p>
    <w:p>
      <w:pPr>
        <w:pStyle w:val="Normal"/>
        <w:jc w:val="both"/>
        <w:rPr>
          <w:sz w:val="24"/>
          <w:lang w:val="tr-TR"/>
        </w:rPr>
      </w:pPr>
      <w:r>
        <w:rPr>
          <w:sz w:val="24"/>
          <w:lang w:val="tr-TR"/>
        </w:rPr>
        <w:t xml:space="preserve">                                                                                                 </w:t>
      </w:r>
      <w:r>
        <w:rPr>
          <w:sz w:val="24"/>
          <w:lang w:val="tr-TR"/>
        </w:rPr>
        <w:t xml:space="preserve">DP  Gazi Mağusa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Tarih: 23 Ağustos 1996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29 Ağustos 1996-10 Eylül 1996 tarihleri arasında yurt dışında (Türkiye’de) olacağımdan, bu süre içinde izinli sayılmamı saygılarımla olurlarınız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erviş Çobanoğlu</w:t>
      </w:r>
    </w:p>
    <w:p>
      <w:pPr>
        <w:pStyle w:val="Normal"/>
        <w:jc w:val="both"/>
        <w:rPr>
          <w:sz w:val="24"/>
          <w:lang w:val="tr-TR"/>
        </w:rPr>
      </w:pPr>
      <w:r>
        <w:rPr>
          <w:sz w:val="24"/>
          <w:lang w:val="tr-TR"/>
        </w:rPr>
        <w:t xml:space="preserve">                                                                                                </w:t>
      </w:r>
      <w:r>
        <w:rPr>
          <w:sz w:val="24"/>
          <w:lang w:val="tr-TR"/>
        </w:rPr>
        <w:t>UB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6 Ağustos 1996</w:t>
      </w:r>
    </w:p>
    <w:p>
      <w:pPr>
        <w:pStyle w:val="Normal"/>
        <w:jc w:val="both"/>
        <w:rPr>
          <w:sz w:val="24"/>
          <w:lang w:val="tr-TR"/>
        </w:rPr>
      </w:pPr>
      <w:r>
        <w:rPr>
          <w:sz w:val="24"/>
          <w:lang w:val="tr-TR"/>
        </w:rPr>
      </w:r>
    </w:p>
    <w:p>
      <w:pPr>
        <w:pStyle w:val="Normal"/>
        <w:jc w:val="both"/>
        <w:rPr>
          <w:sz w:val="24"/>
          <w:lang w:val="tr-TR"/>
        </w:rPr>
      </w:pPr>
      <w:r>
        <w:rPr>
          <w:sz w:val="24"/>
          <w:lang w:val="tr-TR"/>
        </w:rPr>
        <w:t xml:space="preserve">KKTC Cumhuriyet Meclisi </w:t>
      </w:r>
    </w:p>
    <w:p>
      <w:pPr>
        <w:pStyle w:val="Normal"/>
        <w:jc w:val="both"/>
        <w:rPr>
          <w:sz w:val="24"/>
          <w:lang w:val="tr-TR"/>
        </w:rPr>
      </w:pPr>
      <w:r>
        <w:rPr>
          <w:sz w:val="24"/>
          <w:lang w:val="tr-TR"/>
        </w:rPr>
        <w:t>Meclis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çi Türk Partisi Meclis Grubunun aşağıdaki gibi yeniden oluştuğunu bilginize sunar, gereğini saygı  ile arzederi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Feridun Önsav                                                                                                                       </w:t>
      </w:r>
    </w:p>
    <w:p>
      <w:pPr>
        <w:pStyle w:val="Normal"/>
        <w:jc w:val="both"/>
        <w:rPr>
          <w:sz w:val="24"/>
          <w:lang w:val="tr-TR"/>
        </w:rPr>
      </w:pPr>
      <w:r>
        <w:rPr>
          <w:sz w:val="24"/>
          <w:lang w:val="tr-TR"/>
        </w:rPr>
        <w:t xml:space="preserve">                                                                                                         </w:t>
      </w:r>
      <w:r>
        <w:rPr>
          <w:sz w:val="24"/>
          <w:lang w:val="tr-TR"/>
        </w:rPr>
        <w:t>CTP Grup Başkan 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 Ferdi Sabit Soyer - CTP Meclis Grup Başkanı</w:t>
      </w:r>
    </w:p>
    <w:p>
      <w:pPr>
        <w:pStyle w:val="Normal"/>
        <w:jc w:val="both"/>
        <w:rPr>
          <w:sz w:val="24"/>
          <w:lang w:val="tr-TR"/>
        </w:rPr>
      </w:pPr>
      <w:r>
        <w:rPr>
          <w:sz w:val="24"/>
          <w:lang w:val="tr-TR"/>
        </w:rPr>
        <w:t>2. Feridun Önsav - CTP Meclis Grup Başkan Vekili</w:t>
      </w:r>
    </w:p>
    <w:p>
      <w:pPr>
        <w:pStyle w:val="Normal"/>
        <w:jc w:val="both"/>
        <w:rPr>
          <w:sz w:val="24"/>
          <w:lang w:val="tr-TR"/>
        </w:rPr>
      </w:pPr>
      <w:r>
        <w:rPr>
          <w:sz w:val="24"/>
          <w:lang w:val="tr-TR"/>
        </w:rPr>
        <w:t>3. Ömer Kalyoncu - CTP Meclis Grup Başkan B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6 Ağustos 1996</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31 Ağustos  - 17 Eylül 1996 tarihleri arasında yurt dışında olacağımdan, gereğinin yapılmasını saygı ile arzederi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Vasfi Candan</w:t>
      </w:r>
    </w:p>
    <w:p>
      <w:pPr>
        <w:pStyle w:val="Normal"/>
        <w:jc w:val="both"/>
        <w:rPr>
          <w:sz w:val="24"/>
          <w:lang w:val="tr-TR"/>
        </w:rPr>
      </w:pPr>
      <w:r>
        <w:rPr>
          <w:sz w:val="24"/>
          <w:lang w:val="tr-TR"/>
        </w:rPr>
        <w:t xml:space="preserve">                                                                                                        </w:t>
      </w:r>
      <w:r>
        <w:rPr>
          <w:sz w:val="24"/>
          <w:lang w:val="tr-TR"/>
        </w:rPr>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6 .8.1996</w:t>
      </w:r>
    </w:p>
    <w:p>
      <w:pPr>
        <w:pStyle w:val="Normal"/>
        <w:jc w:val="both"/>
        <w:rPr>
          <w:sz w:val="24"/>
          <w:lang w:val="tr-TR"/>
        </w:rPr>
      </w:pPr>
      <w:r>
        <w:rPr>
          <w:sz w:val="24"/>
          <w:lang w:val="tr-TR"/>
        </w:rPr>
      </w:r>
    </w:p>
    <w:p>
      <w:pPr>
        <w:pStyle w:val="Normal"/>
        <w:jc w:val="both"/>
        <w:rPr>
          <w:sz w:val="24"/>
          <w:lang w:val="tr-TR"/>
        </w:rPr>
      </w:pPr>
      <w:r>
        <w:rPr>
          <w:sz w:val="24"/>
          <w:lang w:val="tr-TR"/>
        </w:rPr>
        <w:t>Sayın Serdar Denktaş,</w:t>
      </w:r>
    </w:p>
    <w:p>
      <w:pPr>
        <w:pStyle w:val="Normal"/>
        <w:jc w:val="both"/>
        <w:rPr>
          <w:sz w:val="24"/>
          <w:lang w:val="tr-TR"/>
        </w:rPr>
      </w:pPr>
      <w:r>
        <w:rPr>
          <w:sz w:val="24"/>
          <w:lang w:val="tr-TR"/>
        </w:rPr>
        <w:t>D.P. Genel Başkanı ve</w:t>
      </w:r>
    </w:p>
    <w:p>
      <w:pPr>
        <w:pStyle w:val="Normal"/>
        <w:jc w:val="both"/>
        <w:rPr>
          <w:sz w:val="24"/>
          <w:lang w:val="tr-TR"/>
        </w:rPr>
      </w:pPr>
      <w:r>
        <w:rPr>
          <w:sz w:val="24"/>
          <w:lang w:val="tr-TR"/>
        </w:rPr>
        <w:t>Başbakan Yardımcı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eni Hükümet oluşumu dolayısıyla yeni görevlendirmelerin yapılabilmesine daha rahat bir ortam ve başka arkadaşlarıma da fırsat tanımak amacıyla D.P. Grup  Başkan Vekilliğinden ve K.K.T.C Meclisi , Maliye, Bütçe ve Plân Komisyonu Başkanlığından istifa ettiğim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Onur Borman</w:t>
      </w:r>
    </w:p>
    <w:p>
      <w:pPr>
        <w:pStyle w:val="Normal"/>
        <w:jc w:val="both"/>
        <w:rPr>
          <w:sz w:val="24"/>
          <w:lang w:val="tr-TR"/>
        </w:rPr>
      </w:pPr>
      <w:r>
        <w:rPr>
          <w:sz w:val="24"/>
          <w:lang w:val="tr-TR"/>
        </w:rPr>
        <w:t xml:space="preserve">                                                                                                                     </w:t>
      </w:r>
      <w:r>
        <w:rPr>
          <w:sz w:val="24"/>
          <w:lang w:val="tr-TR"/>
        </w:rPr>
        <w:t>D.P. Mil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Dağıtım:</w:t>
      </w:r>
    </w:p>
    <w:p>
      <w:pPr>
        <w:pStyle w:val="Normal"/>
        <w:jc w:val="both"/>
        <w:rPr>
          <w:sz w:val="24"/>
          <w:lang w:val="tr-TR"/>
        </w:rPr>
      </w:pPr>
      <w:r>
        <w:rPr>
          <w:sz w:val="24"/>
          <w:lang w:val="tr-TR"/>
        </w:rPr>
        <w:t>1. Sn. Ayhan H. Acarkan, K.K.T.C. Meclis Başkanı,</w:t>
      </w:r>
    </w:p>
    <w:p>
      <w:pPr>
        <w:pStyle w:val="Normal"/>
        <w:jc w:val="both"/>
        <w:rPr>
          <w:sz w:val="24"/>
          <w:lang w:val="tr-TR"/>
        </w:rPr>
      </w:pPr>
      <w:r>
        <w:rPr>
          <w:sz w:val="24"/>
          <w:lang w:val="tr-TR"/>
        </w:rPr>
        <w:t>2. Sn. Hakkı Atun, Onursal Başka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29 Ağustos 1996</w:t>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Ulusal Birlik Partisi Meclis Grubunun Grup Başkan Vekili olan Sayın Mehmet Bayram’ın , Bayındırlık ve Ulaştırma Bakanı  olarak atanması nedeniyle, yerine Girne Milletvekili Sayın Salih Miroğlu’nun Grup Başkan Vekili olarak görev yapacağını bildi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İrsen Küçük                                                                                                                     </w:t>
      </w:r>
    </w:p>
    <w:p>
      <w:pPr>
        <w:pStyle w:val="Normal"/>
        <w:jc w:val="both"/>
        <w:rPr>
          <w:sz w:val="24"/>
          <w:lang w:val="tr-TR"/>
        </w:rPr>
      </w:pPr>
      <w:r>
        <w:rPr>
          <w:sz w:val="24"/>
          <w:lang w:val="tr-TR"/>
        </w:rPr>
        <w:t xml:space="preserve">                                                                                                                 </w:t>
      </w:r>
      <w:r>
        <w:rPr>
          <w:sz w:val="24"/>
          <w:lang w:val="tr-TR"/>
        </w:rPr>
        <w:t xml:space="preserve">Ulusal Birlik Partisi                                                                                                                         </w:t>
      </w:r>
    </w:p>
    <w:p>
      <w:pPr>
        <w:pStyle w:val="Normal"/>
        <w:jc w:val="both"/>
        <w:rPr>
          <w:sz w:val="24"/>
          <w:lang w:val="tr-TR"/>
        </w:rPr>
      </w:pPr>
      <w:r>
        <w:rPr>
          <w:sz w:val="24"/>
          <w:lang w:val="tr-TR"/>
        </w:rPr>
        <w:t xml:space="preserve">                                                                                                                 </w:t>
      </w:r>
      <w:r>
        <w:rPr>
          <w:sz w:val="24"/>
          <w:lang w:val="tr-TR"/>
        </w:rPr>
        <w:t xml:space="preserve">Grup Başkan Vekil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BAŞKANLIĞ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8 Ağustos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28.8.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30 Ağustos 1996 tarihinde yurt dışına gidecek olan Ekonomi Bakanı Sayın Erdal Onurhan’a, Bayındırlık ve Ulaştırma Bakanı Sayın Mehmet Bayram’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right"/>
        <w:rPr>
          <w:sz w:val="24"/>
          <w:lang w:val="tr-TR"/>
        </w:rPr>
      </w:pP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right"/>
        <w:rPr>
          <w:sz w:val="24"/>
          <w:lang w:val="tr-TR"/>
        </w:rPr>
      </w:pPr>
      <w:r>
        <w:rPr>
          <w:sz w:val="24"/>
          <w:lang w:val="tr-TR"/>
        </w:rPr>
        <w:t>6 Eylül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7 Eylül ile 13 Eylül 1996 tarihleri arasında ülke dışında olacağımı bilgilerinize sunar, gereken işlemin yapılmasın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right"/>
        <w:rPr>
          <w:sz w:val="24"/>
          <w:lang w:val="tr-TR"/>
        </w:rPr>
      </w:pPr>
      <w:r>
        <w:rPr>
          <w:sz w:val="24"/>
          <w:lang w:val="tr-TR"/>
        </w:rPr>
        <w:t xml:space="preserve">                                                                                                                                     </w:t>
      </w:r>
      <w:r>
        <w:rPr>
          <w:sz w:val="24"/>
          <w:lang w:val="tr-TR"/>
        </w:rPr>
        <w:t xml:space="preserve">Hüseyin ANGOLEMLİ                                                                                                                        </w:t>
      </w:r>
    </w:p>
    <w:p>
      <w:pPr>
        <w:pStyle w:val="Normal"/>
        <w:jc w:val="both"/>
        <w:rPr>
          <w:sz w:val="24"/>
          <w:lang w:val="tr-TR"/>
        </w:rPr>
      </w:pPr>
      <w:r>
        <w:rPr>
          <w:sz w:val="24"/>
          <w:lang w:val="tr-TR"/>
        </w:rPr>
        <w:t xml:space="preserve">                                                                                                 </w:t>
      </w:r>
      <w:r>
        <w:rPr>
          <w:sz w:val="24"/>
          <w:lang w:val="tr-TR"/>
        </w:rPr>
        <w:t xml:space="preserve">TKP Gazi Mağusa Milletvekil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0 Ağustos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Ulusal Birlik Partisini temsilen Anavatan Partisi Kurultayını izlemek üzere Ankara’ya gideceğimden, 26 Ağustos 1996 tarihli Olağanüstü Birleşime katılamıyacağımı ve sözkonusu tarih için izinli sayılmam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Kenan ATAKOL</w:t>
      </w:r>
    </w:p>
    <w:p>
      <w:pPr>
        <w:pStyle w:val="Normal"/>
        <w:jc w:val="both"/>
        <w:rPr>
          <w:sz w:val="24"/>
          <w:lang w:val="tr-TR"/>
        </w:rPr>
      </w:pPr>
      <w:r>
        <w:rPr>
          <w:sz w:val="24"/>
          <w:lang w:val="tr-TR"/>
        </w:rPr>
        <w:t xml:space="preserve">                                                                                                         </w:t>
      </w:r>
      <w:r>
        <w:rPr>
          <w:sz w:val="24"/>
          <w:lang w:val="tr-TR"/>
        </w:rPr>
        <w:t>UBP Lefkoşa Milletvekili</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6 Eylül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17 Eylül 1996 tarihinden itibaren onbeş gün süreyle yurt dışında olacağımdan izinli sayılmam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Mustafa GÖKMEN</w:t>
      </w:r>
    </w:p>
    <w:p>
      <w:pPr>
        <w:pStyle w:val="Normal"/>
        <w:jc w:val="both"/>
        <w:rPr>
          <w:sz w:val="24"/>
          <w:lang w:val="tr-TR"/>
        </w:rPr>
      </w:pPr>
      <w:r>
        <w:rPr>
          <w:sz w:val="24"/>
          <w:lang w:val="tr-TR"/>
        </w:rPr>
        <w:t xml:space="preserve">                                                                                                   </w:t>
      </w:r>
      <w:r>
        <w:rPr>
          <w:sz w:val="24"/>
          <w:lang w:val="tr-TR"/>
        </w:rPr>
        <w:t>D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13 Eylül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13.9.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tab/>
        <w:t>14  Eylül 1996 tarihinde yurt dışına gidecek olan İçişleri ve Köyişleri Bakanı Sayın İlkay Kâmil’e, Bayındırlık ve Ulaştırma Bakanı Sayın Mehmet Bayram’ın vekâlet etmesi  hakkındaki ilgi Başbakanlık yazısı onaylanmıştır.</w:t>
      </w:r>
    </w:p>
    <w:p>
      <w:pPr>
        <w:pStyle w:val="Normal"/>
        <w:rPr>
          <w:sz w:val="24"/>
          <w:lang w:val="tr-TR"/>
        </w:rPr>
      </w:pPr>
      <w:r>
        <w:rPr>
          <w:sz w:val="24"/>
          <w:lang w:val="tr-TR"/>
        </w:rPr>
        <w:t xml:space="preserve">              </w:t>
      </w:r>
    </w:p>
    <w:p>
      <w:pPr>
        <w:pStyle w:val="Normal"/>
        <w:tabs>
          <w:tab w:val="clear" w:pos="720"/>
          <w:tab w:val="left" w:pos="360" w:leader="none"/>
        </w:tabs>
        <w:rPr>
          <w:sz w:val="24"/>
          <w:lang w:val="tr-TR"/>
        </w:rPr>
      </w:pPr>
      <w:r>
        <w:rPr>
          <w:sz w:val="24"/>
          <w:lang w:val="tr-TR"/>
        </w:rPr>
        <w:t xml:space="preserve">            </w:t>
      </w:r>
      <w:r>
        <w:rPr>
          <w:sz w:val="24"/>
          <w:lang w:val="tr-TR"/>
        </w:rPr>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ab/>
        <w:tab/>
        <w:tab/>
        <w:tab/>
        <w:tab/>
        <w:tab/>
        <w:tab/>
        <w:tab/>
        <w:tab/>
        <w:t>Rauf  R. DENKTAŞ</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ab/>
        <w:tab/>
        <w:t>Cumhurbaşkanı</w:t>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right"/>
        <w:rPr>
          <w:sz w:val="24"/>
          <w:lang w:val="tr-TR"/>
        </w:rPr>
      </w:pPr>
      <w:r>
        <w:rPr>
          <w:sz w:val="24"/>
          <w:lang w:val="tr-TR"/>
        </w:rPr>
        <w:t xml:space="preserve">                                                                                                                        </w:t>
      </w:r>
      <w:r>
        <w:br w:type="page"/>
      </w:r>
    </w:p>
    <w:p>
      <w:pPr>
        <w:pStyle w:val="Normal"/>
        <w:jc w:val="right"/>
        <w:rPr>
          <w:sz w:val="24"/>
          <w:lang w:val="tr-TR"/>
        </w:rPr>
      </w:pPr>
      <w:r>
        <w:rPr>
          <w:sz w:val="24"/>
          <w:lang w:val="tr-TR"/>
        </w:rPr>
        <w:t xml:space="preserve"> </w:t>
      </w:r>
      <w:r>
        <w:rPr>
          <w:sz w:val="24"/>
          <w:lang w:val="tr-TR"/>
        </w:rPr>
        <w:t>20  Eylül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20.9.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22 Eylül 1996 tarihinde yurt dışına gidecek olan Bayındırlık ve Ulaştırma Bakanı Sayın Mehmet Bayram’a, Ekonomi Bakanı Sayın Erdal Onurhan’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right"/>
        <w:rPr>
          <w:sz w:val="24"/>
          <w:lang w:val="tr-TR"/>
        </w:rPr>
      </w:pP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24 Eylül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24 .9.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25 Eylül 1996 tarihinde yurt dışına gidecek olan Dışişleri ve Savunma Bakanı Sayın Taner Etkin’e, dönüşüne kadar Devlet Bakanı ve Başbakan Yardımcısı Sayın Serdar Denktaş’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 xml:space="preserve">                                                                                                                                          </w:t>
      </w:r>
      <w:r>
        <w:rPr>
          <w:sz w:val="24"/>
          <w:lang w:val="tr-TR"/>
        </w:rPr>
        <w:t>Rauf R. DENKTAŞ</w:t>
      </w:r>
    </w:p>
    <w:p>
      <w:pPr>
        <w:pStyle w:val="Normal"/>
        <w:jc w:val="right"/>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7 Eylül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27.9.1996 gün ve BB/141/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30 Eylül 1996 tarihinde yurt dışına gidecek olan  Maliye  Bakanı Sayın Salih Coşar’a, dönüşüne kadar Çalışma ve İskân Bakanı Sayın Ali Özkan Altınışık’ın vekâlet etmesi hakkındaki ilgi Başbakanlık yazısı onaylanmıştır.</w:t>
      </w:r>
    </w:p>
    <w:p>
      <w:pPr>
        <w:pStyle w:val="Normal"/>
        <w:jc w:val="both"/>
        <w:rPr>
          <w:sz w:val="24"/>
          <w:lang w:val="tr-TR"/>
        </w:rPr>
      </w:pPr>
      <w:r>
        <w:rPr>
          <w:sz w:val="24"/>
          <w:lang w:val="tr-TR"/>
        </w:rPr>
      </w:r>
    </w:p>
    <w:p>
      <w:pPr>
        <w:pStyle w:val="Normal"/>
        <w:jc w:val="both"/>
        <w:rPr>
          <w:sz w:val="24"/>
          <w:lang w:val="tr-TR"/>
        </w:rPr>
      </w:pPr>
      <w:r>
        <w:rPr>
          <w:sz w:val="24"/>
          <w:lang w:val="tr-TR"/>
        </w:rPr>
        <w:tab/>
        <w:t>Bilgi ve gereğini saygı ile rica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Rauf R. DENKTAŞ</w:t>
      </w:r>
    </w:p>
    <w:p>
      <w:pPr>
        <w:pStyle w:val="Normal"/>
        <w:jc w:val="right"/>
        <w:rPr>
          <w:sz w:val="24"/>
          <w:lang w:val="tr-TR"/>
        </w:rPr>
      </w:pPr>
      <w:r>
        <w:rPr>
          <w:sz w:val="24"/>
          <w:lang w:val="tr-TR"/>
        </w:rPr>
        <w:t xml:space="preserve">                                                                                                                                        </w:t>
      </w:r>
      <w:r>
        <w:rPr>
          <w:sz w:val="24"/>
          <w:lang w:val="tr-TR"/>
        </w:rPr>
        <w:t>Cumhur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Sayın milletvekilleri; bilginize sunulan tüm duyuruların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günkü birleşimimiz burada sona ermektedir. Sizleri ve değerli </w:t>
      </w:r>
    </w:p>
    <w:p>
      <w:pPr>
        <w:pStyle w:val="Normal"/>
        <w:jc w:val="both"/>
        <w:rPr>
          <w:sz w:val="24"/>
          <w:lang w:val="tr-TR"/>
        </w:rPr>
      </w:pPr>
      <w:r>
        <w:rPr>
          <w:sz w:val="24"/>
          <w:lang w:val="tr-TR"/>
        </w:rPr>
        <w:t xml:space="preserve">konuklarımızı kafeteryada yer alacak resepsiyonumuza davet ediyorum. </w:t>
      </w:r>
    </w:p>
    <w:p>
      <w:pPr>
        <w:pStyle w:val="Normal"/>
        <w:jc w:val="both"/>
        <w:rPr>
          <w:sz w:val="24"/>
          <w:lang w:val="tr-TR"/>
        </w:rPr>
      </w:pPr>
      <w:r>
        <w:rPr>
          <w:sz w:val="24"/>
          <w:lang w:val="tr-TR"/>
        </w:rPr>
      </w:r>
    </w:p>
    <w:p>
      <w:pPr>
        <w:pStyle w:val="Normal"/>
        <w:jc w:val="both"/>
        <w:rPr>
          <w:sz w:val="24"/>
          <w:lang w:val="tr-TR"/>
        </w:rPr>
      </w:pPr>
      <w:r>
        <w:rPr>
          <w:sz w:val="24"/>
          <w:lang w:val="tr-TR"/>
        </w:rPr>
        <w:tab/>
        <w:t>Gelecek birleşim 4 Ekim 1996, Cuma günü saat 10.00’da yapılacaktır. Gündem sizlere</w:t>
      </w:r>
    </w:p>
    <w:p>
      <w:pPr>
        <w:pStyle w:val="Normal"/>
        <w:jc w:val="both"/>
        <w:rPr>
          <w:sz w:val="24"/>
          <w:lang w:val="tr-TR"/>
        </w:rPr>
      </w:pPr>
      <w:r>
        <w:rPr>
          <w:sz w:val="24"/>
          <w:lang w:val="tr-TR"/>
        </w:rPr>
        <w:t xml:space="preserve">dağıtılmıştır. Birleşimi kapatıyorum. Teşekkür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2.10</w:t>
      </w:r>
      <w:r>
        <w:br w:type="page"/>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Tarih: 25 Eylül 199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Sayın milletvekiller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Üçüncü Dönem, Dördüncü Yasama Yılı, İçtüzüğün 6’ncı maddesi</w:t>
      </w:r>
    </w:p>
    <w:p>
      <w:pPr>
        <w:pStyle w:val="Normal"/>
        <w:jc w:val="both"/>
        <w:rPr>
          <w:sz w:val="24"/>
          <w:lang w:val="tr-TR"/>
        </w:rPr>
      </w:pPr>
      <w:r>
        <w:rPr>
          <w:sz w:val="24"/>
          <w:lang w:val="tr-TR"/>
        </w:rPr>
        <w:t xml:space="preserve">uyarınca Ekim ayının ilk  iş günü olan 1 Ekim 1996 Salı günü  Saat 10.00’da yapılacak toplantı ile </w:t>
      </w:r>
    </w:p>
    <w:p>
      <w:pPr>
        <w:pStyle w:val="Normal"/>
        <w:jc w:val="both"/>
        <w:rPr>
          <w:sz w:val="24"/>
          <w:lang w:val="tr-TR"/>
        </w:rPr>
      </w:pPr>
      <w:r>
        <w:rPr>
          <w:sz w:val="24"/>
          <w:lang w:val="tr-TR"/>
        </w:rPr>
        <w:t xml:space="preserve">başlayacaktır. </w:t>
      </w:r>
    </w:p>
    <w:p>
      <w:pPr>
        <w:pStyle w:val="Normal"/>
        <w:jc w:val="both"/>
        <w:rPr>
          <w:sz w:val="24"/>
          <w:lang w:val="tr-TR"/>
        </w:rPr>
      </w:pPr>
      <w:r>
        <w:rPr>
          <w:sz w:val="24"/>
          <w:lang w:val="tr-TR"/>
        </w:rPr>
      </w:r>
    </w:p>
    <w:p>
      <w:pPr>
        <w:pStyle w:val="Normal"/>
        <w:jc w:val="both"/>
        <w:rPr>
          <w:sz w:val="24"/>
          <w:lang w:val="tr-TR"/>
        </w:rPr>
      </w:pPr>
      <w:r>
        <w:rPr>
          <w:sz w:val="24"/>
          <w:lang w:val="tr-TR"/>
        </w:rPr>
        <w:tab/>
        <w:t>Bilgilerinize sunulu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yhan H. ACARKAN</w:t>
      </w:r>
    </w:p>
    <w:p>
      <w:pPr>
        <w:pStyle w:val="Normal"/>
        <w:jc w:val="both"/>
        <w:rPr>
          <w:sz w:val="24"/>
          <w:lang w:val="tr-TR"/>
        </w:rPr>
      </w:pPr>
      <w:r>
        <w:rPr>
          <w:sz w:val="24"/>
          <w:lang w:val="tr-TR"/>
        </w:rPr>
        <w:t xml:space="preserve">                                                                                      </w:t>
      </w:r>
      <w:r>
        <w:rPr>
          <w:sz w:val="24"/>
          <w:lang w:val="tr-TR"/>
        </w:rPr>
        <w:t>Cumhuriyet Meclisi Baş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sectPr>
      <w:headerReference w:type="default" r:id="rId3"/>
      <w:headerReference w:type="first" r:id="rId4"/>
      <w:type w:val="nextPage"/>
      <w:pgSz w:w="11906" w:h="16838"/>
      <w:pgMar w:left="1134" w:right="1800"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8972"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10:06:00Z</dcterms:created>
  <dc:creator>BORA CAKMAK</dc:creator>
  <dc:description/>
  <cp:keywords/>
  <dc:language>en-US</dc:language>
  <cp:lastModifiedBy>pembe.unan</cp:lastModifiedBy>
  <cp:lastPrinted>1996-11-06T21:53:00Z</cp:lastPrinted>
  <dcterms:modified xsi:type="dcterms:W3CDTF">2006-11-23T12:32:00Z</dcterms:modified>
  <cp:revision>172</cp:revision>
  <dc:subject/>
  <dc:title>Dönem 3 Yıl 4 1’inci Birleşim 1 Ekim 1996, Sal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vt:lpwstr>
  </property>
  <property fmtid="{D5CDD505-2E9C-101B-9397-08002B2CF9AE}" pid="3" name="_dlc_DocIdItemGuid">
    <vt:lpwstr>43a1a12b-8b08-4b68-81e3-f1e13eb35d46</vt:lpwstr>
  </property>
  <property fmtid="{D5CDD505-2E9C-101B-9397-08002B2CF9AE}" pid="4" name="_dlc_DocIdUrl">
    <vt:lpwstr>https://evrakcm.gov.ct.tr/siteler/belgeler/tutanaklar/_layouts/DocIdRedir.aspx?ID=6EZ6FWJHY7ZQ-2-8, 6EZ6FWJHY7ZQ-2-8</vt:lpwstr>
  </property>
</Properties>
</file>